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1/1992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ZÁK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ze dne 10. prosince 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o mzdě, odměně za pracovní pohotovost a o průměrném výděl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ejná mzda za stejnou práci a za práci stejné hodno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1) Podmínky pro poskytování mzdy musí být stejné pro muže a ženy. Zaměstnancům, kteří vykonávají stejnou práci nebo práci stejné hodnoty, přísluší stejná mzda. Stejnou prací nebo prací stejné hodnoty se rozumí práce stejné nebo srovnatelné složitosti, odpovědnosti a namáhavosti, která se koná ve stejných nebo srovnatelných pracovních podmínkách, při stejných nebo srovnatelných pracovních schopnostech a pracovní způsobilosti zaměstnance a při stejné nebo srovnatelné pracovní výkonnosti a výsledcích práce, a to v pracovním poměru ke stejnému zaměstnavat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 Složitost, odpovědnost a namáhavost práce se posuzuje podle stupně vzdělání, rozsahu dalšího vzdělání a praktických znalostí a dovedností požadovaných pro výkon této práce, podle složitosti předmětu práce a pracovní činnosti, podle organizační a řídící náročnosti, podle míry odpovědnosti za škody a za zdraví a bezpečnost, podle fyzické, smyslové a duševní zátěže a působení negativních vlivů prá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 Pracovní podmínky se posuzují podle obtížnosti pracovních režimů vyplývajících z rozvržení pracovní doby, například do směn, dnů pracovního klidu, na práci v noci nebo práci přesčas, podle škodlivosti, zdravotní závadnosti nebo obtížnosti práce dané působením jiných negativních vlivů pracovního prostředí a podle rizikovosti pracovního prostřed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4) Pracovní schopnosti a pracovní způsobilost zaměstnance se posuzují podle odborné a duševní způsobilosti, smyslových předpokladů, popřípadě podle tělesné způsobilosti konat danou prá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5) Pracovní výkonnost se posuzuje podle intenzity a kvality prováděných prací a výsledky práce se posuzují podle množství a kval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143/1992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ZÁK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ze dne 13. března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o platu a odměně za pracovní pohotovost v rozpočtových a v některých dalších organizacích a orgáne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ÁST DRUHÁ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at a odměna za pracovní pohotovo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rPr>
          <w:sz w:val="22"/>
        </w:rPr>
      </w:pPr>
      <w:r>
        <w:rPr>
          <w:sz w:val="22"/>
        </w:rPr>
        <w:tab/>
        <w:t>(3) Mužům a ženám přísluší za stejnou práci nebo za práci stejné hodnoty stejný plat. Stejnou prací nebo prací stejné hodnoty se rozumí práce stejné nebo srovnatelné složitosti, odpovědnosti a namáhavosti, která se koná ve stejných nebo srovnatelných pracovních podmínkách, při stejných nebo srovnatelných pracovních schopnostech a pracovní způsobilosti zaměstnance, při stejné nebo srovnatelné pracovní výkonnosti a výsledcích práce, a to v pracovním poměru ke stejnému zaměstnavatel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0:00Z</dcterms:created>
  <dc:creator>Nejvyšší soud ČR</dc:creator>
  <dc:description/>
  <dc:language>en-US</dc:language>
  <cp:lastModifiedBy>Nejvyšší soud ČR</cp:lastModifiedBy>
  <dcterms:modified xsi:type="dcterms:W3CDTF">2005-11-14T12:06:00Z</dcterms:modified>
  <cp:revision>1</cp:revision>
  <dc:subject/>
  <dc:title>1/1992 Sb</dc:title>
</cp:coreProperties>
</file>