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bdr w:val="single" w:sz="4" w:space="0" w:color="000000"/>
        </w:rPr>
        <w:t>Zákon č. 94/1963 Sb., o rodině, ve znění pozdějších změn a doplň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Manželství je trvalé společenství muže a ženy založené zákonem stanoveným způsob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Hlavním  účelem  manželství  je  založení  rodiny a řádná výchova dě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už  a   žena  mají  v  manželství   stejná  práva  a  stejné povinnosti.  Jsou  povinni  žít  spolu,  být  si  věrni,  vzájemně respektovat svoji důstojnost, pomáhat  si, společně pečovat o děti a vytvářet zdravé rodinné prostře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Zkladntext2"/>
        <w:rPr/>
      </w:pPr>
      <w:r>
        <w:rPr/>
        <w:t xml:space="preserve">     </w:t>
      </w:r>
      <w:r>
        <w:rPr/>
        <w:t>(1) O uspokojování potřeb  rodiny jsou  povinni oba manželé pečovat podle svých schopností, možností a majetkových pomě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Poskytování  peněžních  a  jiných  prostředků  na náklady společné  domácnosti může  být zcela  nebo zčásti  vyváženo osobní péčí o společnou domácnost a dě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3) Neplní-li jeden z manželů  svoji povinnost hradit náklady společné  domácnosti, rozhodne  na návrh  druhého manžela  ve věci sou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 záležitostech rodiny  rozhodují manželé společně. Nedohodnou-li se o podstatných věcech, rozhodne  na návrh jednoho z nich sou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Manžel  je  oprávněn  zastupovat  druhého  manžela v jeho běžných  záležitostech,  zejména  přijímat  za  něho běžná plnění, pokud zvláštní předpis nestanoví ji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Jednání   jednoho   manžela   při   obstarávání   běžných záležitostí rodiny zavazuje oba manžely společně a nerozdíl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3) Ustanovení odstavců  1 a 2  neplatí, jestliže jiné  osobě bylo  známo,  že  druhý  manžel  tyto  účinky  proti  ní  výslovně vylouč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Manželé mají vzájemnou vyživovací povinnost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Neplní-li jeden  z manželů tuto  povinnost, určí soud  na návrh  některého  z  nich  její  rozsah,  přičemž přihlédne k péči o společnou domácnost.  Rozsah vyživovací povinnosti  stanoví tak, aby hmotná a kulturní úroveň obou manželů byla zásadně stej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3) Tato vyživovací povinnost předchází vyživovací povinnosti dětí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2</w:t>
      </w:r>
    </w:p>
    <w:p>
      <w:pPr>
        <w:pStyle w:val="Zkladntext2"/>
        <w:rPr/>
      </w:pPr>
      <w:r>
        <w:rPr/>
        <w:t xml:space="preserve">     </w:t>
      </w:r>
      <w:r>
        <w:rPr/>
        <w:t>(1) Rozvedený manžel,  který není schopen sám  se živit, může žádat od  bývalého manžela, aby mu  přispíval na přiměřenou výživu podle   svých   schopností,   možností   a   majetkových   poměrů. Nedohodnou-li  se, rozhodne  soud  o  výživném na  návrh některého z n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2) Tato povinnost předchází  vyživovací povinnosti dětí vůči rodičů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Soud  může  rozvedenému  manželovi,  který  se  porušením manželských povinností  na rozvratu manželství  převážně nepodílel a kterému byla rozvodem způsobena závažná újma, přiznat proti jeho bývalému manželovi výživné ve  stejném rozsahu, jako je vyživovací povinnost mezi manžely podle § 91 odst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Výživné podle odstavce 1 lze  přiznat nejdéle na dobu tří let od rozv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Právo  na  výživné  zanikne,  jestliže  oprávněný  manžel uzavře nové manželství nebo povinný manžel zem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Právo  na  výživné  zanikne  též  poskytnutím jednorázové částky na základě písemné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ákon č. 40/1964 Sb., občanský zákoník, ve znění pozdějších změn a doplň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Společné jmění manželů tvoř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ajetek nabytý  některým z manželů nebo  jimi oběma společně za trvání manželství, s výjimkou  majetku získaného dědictvím nebo darem, majetku nabytého jedním  z manželů za majetek náležející do výlučného  vlastnictví tohoto manžela,  jakož i věcí,  které podle své  povahy slouží osobní potřebě  jen jednoho z manželů, a věcí vydaných  v rámci předpisů  o restituci majetku  jednoho z manželů, který měl vydanou  věc ve vlastnictví před uzavřením manželství a nebo jemuž byla  věc vydána jako právnímu nástupci původního vlastník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ávazky, které některému z manželů nebo oběma manželům společně vznikly za trvání manželství,  s výjimkou závazků týkajících se majetku,  který  náleží  výhradně  jednomu  z  nich, a závazků, jejichž  rozsah  přesahuje  míru  přiměřenou majetkovým poměrům manželů, které převzal jeden z nich bez souhlasu druhé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Stane-li  se   jeden  z  manželů   za  trvání  manželství společníkem obchodní  společnosti nebo členem  družstva, nezakládá nabytí   podílu,   včetně   akcií,   ani   nabytí  členských  práv a povinností  členů  družstva,  účast   druhého  manžela  na  této společnosti nebo družstvu, s výjimkou bytových družst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3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Manželé mohou smlouvou uzavřenou formou notářského zápisu rozšířit  nebo zúžit  stanovený rozsah  společného jmění  manželů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Manželé mohou  dále smlouvou uzavřenou  formou notářského zápisu vyhradit  zcela nebo zčásti vznik  společného jmění manželů ke  dni  zániku  manželství,  pokud  nejde  o věci tvořící obvyklé vybavení společné domác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3) Muž  a  žena,  kteří  chtějí  uzavřít  manželství,  mohou smlouvou  uzavřenou formou  notářského zápisu  upravit své budoucí majetkové vztahy v manželství obdobně.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4) Manželé  se mohou  vůči  jiné  osobě na  smlouvu uvedenou v předcházejících  odstavcích odvolat  jen tehdy,  jestliže je  jí obsah této smlouvy zn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Majetek,  který  tvoří  společné  jmění  manželů, užívají a udržují oba manželé společ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Obvyklou správu majetku  náležejícího do společného jmění manželů může vykonávat každý  z manželů. V ostatních záležitostech je třeba souhlasu obou manželů; jinak je právní úkon neplat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3) Závazky,  které tvoří  společné jmění  manželů, plní  oba manželé společně a nerozdíl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4) Z právních  úkonů týkajících se  společného jmění manželů jsou oprávněni a povinni oba manželé společně a nerozdíl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etek ve společném jmění manželů  nebo jeho část může jeden z manželů použít k podnikání se souhlasem druhého manžela. Souhlas je  třeba udělit  při prvním  použití majetku  ve společném  jmění manželů  nebo jeho  části.  K  dalším právním  úkonům souvisejícím s podnikáním již souhlas druhého manžela není tře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nželé  mohou  smlouvou  uzavřenou  formou notářského zápisu upravit  správu společného  jmění odchylně.  Stejně mohou  upravit správu svého  budoucího společného jmění muž  a žena, kteří chtějí uzavřít manželství. Ustanovení § 143a odst. 4 platí zde obdob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1) Soud  může   ze  závažných  důvodů   na  návrh  některého z manželů zúžit společné jmění manželů  až na věci tvořící obvyklé vybavení společné domác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Na  návrh některého  z manželů  soud zúží  společné jmění manželů až  na věci tvořící  obvyklé vybavení společné  domácnosti v případě,  že jeden  z manželů  získal oprávnění  k podnikatelské činnosti  nebo  se  stal  neomezeně  ručícím  společníkem obchodní spol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3) Je-li  podnikatelská  činnost  po  rozhodnutí soudu podle odstavce  2  vykonávána  podnikatelem   společně  nebo  za  pomoci manžela,  který  není  podnikatelem,  rozdělí  se  mezi  ně příjmy z podnikání  v  poměru  stanoveném  písemnou  smlouvou;  nebyla-li taková smlouva uzavřena, rozdělí se příjmy rovným dí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4) Jestliže o společném jmění  manželů bylo rozhodnuto podle  odstavce 1 nebo  2, může být rozšířeno do  předchozího rozsahu jen rozhodnutím soudu vydaným na návrh jednoho z manžel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9</w:t>
      </w:r>
    </w:p>
    <w:p>
      <w:pPr>
        <w:pStyle w:val="Zkladntext2"/>
        <w:rPr/>
      </w:pPr>
      <w:r>
        <w:rPr/>
        <w:t xml:space="preserve">     </w:t>
      </w:r>
      <w:r>
        <w:rPr/>
        <w:t>(1) Společné jmění manželů zaniká zánikem manžels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2) Zanikne-li společné jmění manželů, provede se vypořádání, při  němž se  vychází z  toho, že  podíly obou  manželů na majetku patřícím do  jejich společného jmění jsou  stejné. Každý z manželů je oprávněn požadovat, aby mu bylo uhrazeno, co ze svého vynaložil na  společný  majetek,  a  je  povinen  nahradit, co ze společného majetku  bylo vynaloženo  na jeho  ostatní majetek.  Stejně tak se vychází  z  toho,  že  závazky  obou  manželů  vzniklé  za  trvání manželství jsou povinni manželé splnit rovným dí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3) Při   vypořádání  se   přihlédne  především   k potřebám nezletilých dětí, k tomu, jak se  každý z manželů staral o rodinu, a k tomu,  jak se zasloužil  o nabytí a  udržení společného jmění. Při určení míry  přičinění je třeba vzít též zřetel  k péči o děti a k obstarávání společné domác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4) V případech uvedených v § 143a odst. 1 a § 148 odst. 1 se použijí ustanovení odstavců 2 a 3 obdob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2) Práva věřitelů nesmí být dohodou manželů dotč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3) Neprovede-li se  vypořádání dohodou, provede  je na návrh některého z manželů sou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4) Nedošlo-li do tří let  od zániku společného jmění manželů k jeho vypořádání dohodou nebo nebyl-li  do tří let od jeho zániku podán návrh  na jeho vypořádání  rozhodnutím soudu, platí  ohledně movitých věcí, že se manželé vypořádali podle stavu, v jakém každý z nich  věci ze  společného jmění  manželů pro  potřebu svou,  své rodiny  a  domácnosti  výlučně  jako  vlastník  užívá. O ostatních movitých věcech a  o nemovitých věcech platí, že  jsou v podílovém spoluvlastnictví  a  že  podíly  obou  spoluvlastníků jsou stejné; totéž   platí   přiměřeně   o   ostatních   majetkových   právech, pohledávkách a závazcích manželům společn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03:00Z</dcterms:created>
  <dc:creator>Hunkova</dc:creator>
  <dc:description/>
  <dc:language>en-US</dc:language>
  <cp:lastModifiedBy>Hunkova</cp:lastModifiedBy>
  <dcterms:modified xsi:type="dcterms:W3CDTF">2005-11-26T17:03:00Z</dcterms:modified>
  <cp:revision>2</cp:revision>
  <dc:subject/>
  <dc:title>Zákon č</dc:title>
</cp:coreProperties>
</file>