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íklad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n X je občanem Moldávie rumunské národnosti. Na počátku 90. let byl čelným představitelem rumunských národoveckých organizací, posléze místopředsedou politické strany hájící národnostní práva Rumunů v Moldávii. Po zákazu této strany pro její extrémní postoje neslučitelné s ústavním rámcem Moldávie byl pan X obviněn z hospodářské trestné činnosti a vyšetřován na svobodě. Pan X opustil Moldávii a požádal o politický azyl v polské republice, kde mu po azylové proceduře nebyl statut uprchlíka přiznán a pan X byl polskými úřady vyhoštěn. Ocitl se na území ČR, kde rovněž požádal o politický azyl. V průběhu azylového řízení obdrželo ministerstvo spravedlnosti ČR extradiční žádost od moldavského ministerstva. </w:t>
      </w:r>
    </w:p>
    <w:p>
      <w:pPr>
        <w:pStyle w:val="Normal"/>
        <w:jc w:val="both"/>
        <w:rPr/>
      </w:pPr>
      <w:r>
        <w:rPr/>
        <w:t xml:space="preserve">Po dokončení azylové procedury a osvědčení, že pan X není uprchlíkem, bylo rozhodnuto o vydání pana X k trestnímu stíhání do Moldávie. Pan X se brání před Ústavním soudem ČR a poukazuje na to, že mu v Moldávii hrozí nelidské a ponižující zacházení nedosahující však zřejmě podoby mu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hla Česká republika podle Ženevské úmluvy z roku 1951 libovolně rozhodnout, zda-li použít vylučující klauzuli a na jejím  základě zamítnout žádost o azyl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pokládejme, že OAMP MV ČR neshledá vylučující klauzuli aplikovatelnou. Mohl být pan X po následném negativním meritorním rozhodnutí o azylu vydán Moldávi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ání pana X i jiné mezinárodní smlouvy o lidských právech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ud ano, tak které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kytuje nějaká mezinárodní smlouva o lidských právech širší ochranu než Ženevská úmluva z roku 1951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kud byste zastupoval(a) pana X před OAMP MV ČR, který z důvodů pronásledování by jste zvolili za základ Vaší argumenta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byste zastupoval(a) pana X po té, co byla meritorně zamítnuta jeho žádost o azyl a co bylo obecnými soudy a ministrem spravedlnosti rozhodnuto o vydání pana X k trestnímu stíhání v Moldávii, jaké kroky k ochraně pana X byste zvol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me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učka UNHCR, čl. 140-163. (</w:t>
      </w:r>
      <w:hyperlink r:id="rId2">
        <w:r>
          <w:rPr>
            <w:rStyle w:val="InternetLink"/>
          </w:rPr>
          <w:t>http://www.unhcr.cz/publ_guides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PELKA, C., JÍLEK, D., ŠTURMA, P.: </w:t>
      </w:r>
      <w:r>
        <w:rPr>
          <w:i/>
          <w:iCs/>
        </w:rPr>
        <w:t>Azyl a uprchlictví v mezinárodním právu</w:t>
      </w:r>
      <w:r>
        <w:rPr/>
        <w:t>. Brno, Masarykova univerzita, 1997, str. 122-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cz/publ_guid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5:00Z</dcterms:created>
  <dc:creator>Ustavni soud CR</dc:creator>
  <dc:description/>
  <cp:keywords/>
  <dc:language>en-US</dc:language>
  <cp:lastModifiedBy>Ustavni soud CR</cp:lastModifiedBy>
  <dcterms:modified xsi:type="dcterms:W3CDTF">2005-09-20T07:27:00Z</dcterms:modified>
  <cp:revision>1</cp:revision>
  <dc:subject/>
  <dc:title>Příklad č</dc:title>
</cp:coreProperties>
</file>