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č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Přijímající stát zadrží dopis odesílaný ze sídla diplomatické mise označený jako diplomatickou poštu s odůvodněním, že jako odesílatel byla na obálce uvedena dcera vedoucího mise, která nepožívá diplomatických výsad a imunit, protože není členem personálu mise. Obsahem dopisu bylo oznámení Ministerstvu zahraniční věcí vysílajícího státu, že 15. následujícího měsíce uzavře dcera šéfa mise sňatek a nebude nadále sdílet společnou domácnost s ro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Kdo je zahrnut do kategorie člen personálu mise?</w:t>
      </w:r>
    </w:p>
    <w:p>
      <w:pPr>
        <w:pStyle w:val="Normal"/>
        <w:numPr>
          <w:ilvl w:val="0"/>
          <w:numId w:val="1"/>
        </w:numPr>
        <w:rPr/>
      </w:pPr>
      <w:r>
        <w:rPr/>
        <w:t>Je možné dopis zahrnout do diplomatické korespondence?</w:t>
      </w:r>
    </w:p>
    <w:p>
      <w:pPr>
        <w:pStyle w:val="Normal"/>
        <w:numPr>
          <w:ilvl w:val="0"/>
          <w:numId w:val="1"/>
        </w:numPr>
        <w:rPr/>
      </w:pPr>
      <w:r>
        <w:rPr/>
        <w:t>Jaké výsady a imunity náležejí rodin. příslušníkům diplomatického zástupce?</w:t>
      </w:r>
    </w:p>
    <w:p>
      <w:pPr>
        <w:pStyle w:val="Normal"/>
        <w:numPr>
          <w:ilvl w:val="0"/>
          <w:numId w:val="1"/>
        </w:numPr>
        <w:rPr/>
      </w:pPr>
      <w:r>
        <w:rPr/>
        <w:t>Došlo k nějakému pochybení ze strany diplomatické 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rPr/>
      </w:pPr>
      <w:r>
        <w:rPr/>
        <w:t>Vídeňská úmluva o diplomatických stycích z roku 1961 (publ. pod č. 157/1964 S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1:00Z</dcterms:created>
  <dc:creator>pc102</dc:creator>
  <dc:description/>
  <cp:keywords/>
  <dc:language>en-US</dc:language>
  <cp:lastModifiedBy>Ustavni soud CR</cp:lastModifiedBy>
  <dcterms:modified xsi:type="dcterms:W3CDTF">2005-09-20T07:31:00Z</dcterms:modified>
  <cp:revision>2</cp:revision>
  <dc:subject/>
  <dc:title>V Brně dne 22</dc:title>
</cp:coreProperties>
</file>