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 xml:space="preserve">Začátkem července roku 2000 se v Římě uskutečnila přes značný odpor katolické církve World Gay Pride 2000 – pochod gayů a lesbiček celého světa. Římská městská rada akci povolila, aby následně stáhla podporu této akce. Státní sekretář Vatikánu kardinál Angelo Sodano poukázal na smlouvu mezi Itálií a papežským státem z roku 1929, se kterou je podle katolické církve zmiňovaná akce v rozp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o možné výkon práva shromažďovacího omezit z důvodu nesouhlasu kardinál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chod gayů a lesbiček projevem svobody projev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ze podle Evropské úmluvy o ochraně lidských práv a základních svobod definovat termín „morálka“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meny:</w:t>
      </w:r>
    </w:p>
    <w:p>
      <w:pPr>
        <w:pStyle w:val="Normal"/>
        <w:jc w:val="both"/>
        <w:rPr/>
      </w:pPr>
      <w:r>
        <w:rPr/>
        <w:t>Lateránská smlouva z roku 1929</w:t>
      </w:r>
    </w:p>
    <w:p>
      <w:pPr>
        <w:pStyle w:val="Normal"/>
        <w:jc w:val="both"/>
        <w:rPr/>
      </w:pPr>
      <w:r>
        <w:rPr/>
        <w:t>Evropská úmluva o ochraně lidských práv a základních svobod ve znění protokolů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2:00Z</dcterms:created>
  <dc:creator>pc102</dc:creator>
  <dc:description/>
  <cp:keywords/>
  <dc:language>en-US</dc:language>
  <cp:lastModifiedBy>Ustavni soud CR</cp:lastModifiedBy>
  <dcterms:modified xsi:type="dcterms:W3CDTF">2005-09-20T07:32:00Z</dcterms:modified>
  <cp:revision>2</cp:revision>
  <dc:subject/>
  <dc:title>V Brně dne 22</dc:title>
</cp:coreProperties>
</file>