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7. Alternativní prostředky mezinárodní spravedlnost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+ </w:t>
      </w:r>
      <w:r>
        <w:rPr/>
        <w:t>POKRAČOVÁNÍ Z PŘEDEŠLÉ HODINY – Rwanda + referát Miloševi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 povinná literatura</w:t>
      </w:r>
    </w:p>
    <w:p>
      <w:pPr>
        <w:pStyle w:val="Normal"/>
        <w:jc w:val="both"/>
        <w:rPr/>
      </w:pPr>
      <w:r>
        <w:rPr/>
        <w:t xml:space="preserve">Hayner, P.: </w:t>
      </w:r>
      <w:hyperlink r:id="rId2">
        <w:r>
          <w:rPr>
            <w:rStyle w:val="InternetLink"/>
            <w:i/>
          </w:rPr>
          <w:t>Fifteen Truth Commissions</w:t>
        </w:r>
      </w:hyperlink>
      <w:r>
        <w:rPr>
          <w:i/>
        </w:rPr>
        <w:t xml:space="preserve"> 1974 to 1994: A Comparative Study, </w:t>
      </w:r>
      <w:r>
        <w:rPr/>
        <w:t>598-611, 625 – 626, 632 – 634, 635 – 650 (35 str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) doporučená literatura:</w:t>
      </w:r>
    </w:p>
    <w:p>
      <w:pPr>
        <w:pStyle w:val="Normal"/>
        <w:jc w:val="both"/>
        <w:rPr/>
      </w:pPr>
      <w:r>
        <w:rPr/>
        <w:t>Prosecuting Genocide in Rwanda, The Gacaca System and the International Criminal Tribunal for Rwanda, The Norwegian Helsinki Committee Report II/2002, 14 – 18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) otázky do diskus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 jakými problémy se setkávají tranziční vlády při pokusech stíhání bývalých vůdců obviněných z porušování lidských práv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ké jsou důvody pro zakládání komisí pravdy a umíření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ké jsou jejich výhody a jaké jsou jejich limity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jí potenciál přinést trvalý mír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) referát</w:t>
      </w:r>
    </w:p>
    <w:p>
      <w:pPr>
        <w:pStyle w:val="Normal"/>
        <w:jc w:val="both"/>
        <w:rPr/>
      </w:pPr>
      <w:r>
        <w:rPr/>
        <w:t>Tribunály Gaca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) odkazy</w:t>
      </w:r>
    </w:p>
    <w:p>
      <w:pPr>
        <w:pStyle w:val="Normal"/>
        <w:jc w:val="both"/>
        <w:rPr/>
      </w:pPr>
      <w:r>
        <w:rPr/>
        <w:t xml:space="preserve">Wikipedia: List of Truth and reconciliation commissions: 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en.wikipedia.org/wiki/List_of_truth_and_reconciliation_commission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ikipedia: Truth and reconciliation commission – South Africa: 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en.wikipedia.org/wiki/Truth_and_Reconciliation_Commission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International Center for Transitional Justice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://www.ictj.org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uth Commissions Digital Collection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://www.usip.org/library/truth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th Africa: Truth and Reconciliation Commission</w: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://www.doj.gov.za/trc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ww.TruthCommission.org | Proceedings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ww.truthcommission.org/factor.php?fid=5&amp;lang=en" \l "27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truthcommission.org/factor.php?fid=5&amp;lang=en#27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Truth Commissions links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ww.trial-ch.org/en/links.html" \l "tc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trial-ch.org/en/links.html#tc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hyperlink r:id="rId8">
        <w:r>
          <w:rPr>
            <w:rStyle w:val="InternetLink"/>
          </w:rPr>
          <w:t>http://www.truthcommission.org/bibliography.php?lang=en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ople.umass.edu/leg480/Fifteen Truth Commissions..pdf" TargetMode="External"/><Relationship Id="rId3" Type="http://schemas.openxmlformats.org/officeDocument/2006/relationships/hyperlink" Target="http://en.wikipedia.org/wiki/List_of_truth_and_reconciliation_commissions" TargetMode="External"/><Relationship Id="rId4" Type="http://schemas.openxmlformats.org/officeDocument/2006/relationships/hyperlink" Target="http://en.wikipedia.org/wiki/Truth_and_Reconciliation_Commission" TargetMode="External"/><Relationship Id="rId5" Type="http://schemas.openxmlformats.org/officeDocument/2006/relationships/hyperlink" Target="http://www.ictj.org/" TargetMode="External"/><Relationship Id="rId6" Type="http://schemas.openxmlformats.org/officeDocument/2006/relationships/hyperlink" Target="http://www.usip.org/library/truth.html" TargetMode="External"/><Relationship Id="rId7" Type="http://schemas.openxmlformats.org/officeDocument/2006/relationships/hyperlink" Target="http://www.doj.gov.za/trc/" TargetMode="External"/><Relationship Id="rId8" Type="http://schemas.openxmlformats.org/officeDocument/2006/relationships/hyperlink" Target="http://www.truthcommission.org/bibliography.php?lang=e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3:54:00Z</dcterms:created>
  <dc:creator>Jaroslav Majerčík</dc:creator>
  <dc:description/>
  <dc:language>en-US</dc:language>
  <cp:lastModifiedBy>Jaroslav Majerčík</cp:lastModifiedBy>
  <dcterms:modified xsi:type="dcterms:W3CDTF">2005-11-01T23:54:00Z</dcterms:modified>
  <cp:revision>1</cp:revision>
  <dc:subject/>
  <dc:title>7</dc:title>
</cp:coreProperties>
</file>