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color w:val="000000"/>
          <w:sz w:val="28"/>
          <w:szCs w:val="28"/>
          <w:lang w:val="en-US"/>
        </w:rPr>
        <w:t xml:space="preserve">Waltz, Kenneth, N. (2001): </w:t>
      </w:r>
      <w:r>
        <w:rPr>
          <w:i/>
          <w:iCs/>
          <w:color w:val="000000"/>
          <w:sz w:val="28"/>
          <w:szCs w:val="28"/>
          <w:lang w:val="en-US"/>
        </w:rPr>
        <w:t>Man, the State and War. A Theoretical Analysis.</w:t>
      </w:r>
      <w:r>
        <w:rPr>
          <w:color w:val="000000"/>
          <w:sz w:val="28"/>
          <w:szCs w:val="28"/>
          <w:lang w:val="en-US"/>
        </w:rPr>
        <w:t xml:space="preserve"> New Yortk, Columbia University Press, s. 1- 15.</w:t>
      </w:r>
    </w:p>
    <w:p>
      <w:pPr>
        <w:pStyle w:val="TextBody"/>
        <w:rPr>
          <w:color w:val="000000"/>
          <w:sz w:val="28"/>
          <w:szCs w:val="28"/>
          <w:lang w:val="en-US"/>
        </w:rPr>
      </w:pPr>
      <w:r>
        <w:rPr>
          <w:color w:val="000000"/>
          <w:sz w:val="28"/>
          <w:szCs w:val="28"/>
          <w:lang w:val="en-US"/>
        </w:rPr>
      </w:r>
    </w:p>
    <w:p>
      <w:pPr>
        <w:pStyle w:val="TextBody"/>
        <w:rPr/>
      </w:pPr>
      <w:r>
        <w:rPr/>
        <w:t>Asking who won a given war, someone has said, is like asking who won the San Francisco earthquake. That in wars there is no victory but only varying degrees of defeat is a proposition that has gained increasing acceptance in the twentieth century. But are wars also akin to earthquakes in being natural occurrences whose control or q elimination is beyond the wit of man? Few would admit that they are, yet attempts to eliminate war, however nobly inspired and assiduously pursued, have brought little more than meeting moments of peace among states. There is an apparent disproportion between effort and product, between desire and result. The peace wish, we are told, runs strong and deep among the Russian people; and we are convinced that the same can be said of Americans.</w:t>
      </w:r>
    </w:p>
    <w:p>
      <w:pPr>
        <w:pStyle w:val="Normal"/>
        <w:widowControl w:val="false"/>
        <w:autoSpaceDE w:val="false"/>
        <w:jc w:val="both"/>
        <w:rPr>
          <w:color w:val="000000"/>
          <w:sz w:val="28"/>
          <w:szCs w:val="28"/>
          <w:lang w:val="en-US"/>
        </w:rPr>
      </w:pPr>
      <w:r>
        <w:rPr>
          <w:color w:val="000000"/>
          <w:sz w:val="28"/>
          <w:szCs w:val="28"/>
          <w:lang w:val="en-US"/>
        </w:rPr>
        <w:t>From these statements there is some comfort to be derived, but in the light of history and of current events as well it is difficult to believe that the wish will father the condition desired.</w:t>
      </w:r>
    </w:p>
    <w:p>
      <w:pPr>
        <w:pStyle w:val="Normal"/>
        <w:widowControl w:val="false"/>
        <w:autoSpaceDE w:val="false"/>
        <w:jc w:val="both"/>
        <w:rPr>
          <w:color w:val="000000"/>
          <w:sz w:val="28"/>
          <w:szCs w:val="28"/>
          <w:lang w:val="en-US"/>
        </w:rPr>
      </w:pPr>
      <w:r>
        <w:rPr>
          <w:color w:val="000000"/>
          <w:sz w:val="28"/>
          <w:szCs w:val="28"/>
          <w:lang w:val="en-US"/>
        </w:rPr>
        <w:t>Social scientists, realizing from their studies how firmly the present is tied to the past and how intimately the parts of a system depend upon each other, are inclined to be conservative in estimating the possibilities of achieving a radically better world. lf one asks whether we can now have peace where in the past there has been war, the answers are most often pessimistic. Perhaps this ij the wrong question. And indeed the answers will be some- whai less discouraging if instead the following questions are put: Are there ways of decreasing the incidence of war, of increasing the chances of peace? Can we have peace more often in the future than in the past?</w:t>
      </w:r>
    </w:p>
    <w:p>
      <w:pPr>
        <w:pStyle w:val="Normal"/>
        <w:widowControl w:val="false"/>
        <w:autoSpaceDE w:val="false"/>
        <w:jc w:val="both"/>
        <w:rPr>
          <w:color w:val="000000"/>
          <w:sz w:val="28"/>
          <w:szCs w:val="28"/>
          <w:lang w:val="en-US"/>
        </w:rPr>
      </w:pPr>
      <w:r>
        <w:rPr>
          <w:color w:val="000000"/>
          <w:sz w:val="28"/>
          <w:szCs w:val="28"/>
          <w:lang w:val="en-US"/>
        </w:rPr>
        <w:t>Peace is among a number ofends simultaneously entertained. The means by which peace can be sought are many. The end is pursued and the means are applied under varying conditions. Even though one may find it hard to believe that there are ways to peace not yet tried by statesmen or advocated by publicists, the very complexity of the problem suggests the possibility of combining activities in different ways in the hope that some combination will lead us closer to the goal. Is one then led to conclude that the wisdom of the statesman lies in trying just one policy and then another, in doing what the moment seems to require? An affirmative reply would suggest that the hope for improvement lies in policy divorced from analysis, in action removed from thought. Yet each attempt to alleviate a condition implies some idea of its causes: to explain how peace can be more readily achieved requires an understanding of the causes of war. It is such among a number of ends an understanding that we shall seek in the following pages.</w:t>
      </w:r>
    </w:p>
    <w:p>
      <w:pPr>
        <w:pStyle w:val="Normal"/>
        <w:widowControl w:val="false"/>
        <w:autoSpaceDE w:val="false"/>
        <w:jc w:val="both"/>
        <w:rPr>
          <w:color w:val="000000"/>
          <w:sz w:val="28"/>
          <w:szCs w:val="28"/>
          <w:lang w:val="en-US"/>
        </w:rPr>
      </w:pPr>
      <w:r>
        <w:rPr>
          <w:color w:val="000000"/>
          <w:sz w:val="28"/>
          <w:szCs w:val="28"/>
          <w:lang w:val="en-US"/>
        </w:rPr>
        <w:t>To borrow the title of a book by Mortimer Adler, our subject is ''How to Think about War and peace?” The chapters that follow are, in a sense, essays in political theory. This description is justified partly by the mode of inquiry – we proceed by examining assumptions and asking repeatedly what differences they make – and partly by the fact that we consider a number of political philosophers directly, sometimes in circumscribed fashion, as with St.. Augustine, Machiavelli, Spinoza, and Kant, and sometimes at length, as with Rousseau. In other places we shall concentrate on a type of thought, as in the chapters on behavioral scientists, liberals, and socialists. But what is the relevance of the thoughts of others, many of them living far in the past, to the pressing and awful problems of the present? The rest of the book is an answer to this question, but it is well at the outset to indicate the lines along which we shall proceed.</w:t>
      </w:r>
    </w:p>
    <w:p>
      <w:pPr>
        <w:pStyle w:val="Normal"/>
        <w:widowControl w:val="false"/>
        <w:autoSpaceDE w:val="false"/>
        <w:jc w:val="both"/>
        <w:rPr>
          <w:color w:val="000000"/>
          <w:sz w:val="28"/>
          <w:szCs w:val="28"/>
          <w:lang w:val="en-US"/>
        </w:rPr>
      </w:pPr>
      <w:r>
        <w:rPr>
          <w:color w:val="000000"/>
          <w:sz w:val="28"/>
          <w:szCs w:val="28"/>
          <w:lang w:val="en-US"/>
        </w:rPr>
        <w:t>Why does God, if he is all-knowing and all-powerful, permit the existence of evil? So asks the simple Huron in Voltaire's tale, and thereby confounds the learned men of the church. The theodicy problem in its secular version -man's explanation to himself of the existence of evil- is as intriguing and as perplexing. Disease and pestilence, bigotry and rape, theft and murder, pillage and war, appear as constants in world history. Why is this so? Can one explain war and malevolence in the same way? ls war simply mass malevolence, and thus an explanation of malevolence an explanation of the evils to which men in society are prey? Many have thought so.</w:t>
      </w:r>
    </w:p>
    <w:p>
      <w:pPr>
        <w:pStyle w:val="Normal"/>
        <w:widowControl w:val="false"/>
        <w:autoSpaceDE w:val="false"/>
        <w:jc w:val="both"/>
        <w:rPr/>
      </w:pPr>
      <w:r>
        <w:rPr>
          <w:i/>
          <w:iCs/>
          <w:color w:val="000000"/>
          <w:sz w:val="22"/>
          <w:szCs w:val="28"/>
          <w:lang w:val="en-US"/>
        </w:rPr>
        <w:t>For though it were granted us by divine indulgence to be exempt from all that can be harmful to us from without (writes John Mil- ton), yet the perverseness of our folly is so bent, that we should never cease hammering out of our own hearts, as it were out of a dint, the seeds and sparkles of new misery to ourselves, till all were in a blaze against.</w:t>
      </w:r>
      <w:r>
        <w:rPr>
          <w:color w:val="000000"/>
          <w:sz w:val="28"/>
          <w:szCs w:val="28"/>
          <w:lang w:val="en-US"/>
        </w:rPr>
        <w:t xml:space="preserve"> </w:t>
      </w:r>
      <w:r>
        <w:rPr>
          <w:i/>
          <w:iCs/>
          <w:color w:val="000000"/>
          <w:sz w:val="22"/>
          <w:szCs w:val="28"/>
          <w:lang w:val="en-US"/>
        </w:rPr>
        <w:t xml:space="preserve">(Milton, The Doctrine and Discipline of Divorce) </w:t>
      </w:r>
    </w:p>
    <w:p>
      <w:pPr>
        <w:pStyle w:val="Normal"/>
        <w:widowControl w:val="false"/>
        <w:autoSpaceDE w:val="false"/>
        <w:ind w:firstLine="720"/>
        <w:jc w:val="both"/>
        <w:rPr>
          <w:color w:val="000000"/>
          <w:sz w:val="28"/>
          <w:szCs w:val="28"/>
          <w:lang w:val="en-US"/>
        </w:rPr>
      </w:pPr>
      <w:r>
        <w:rPr>
          <w:color w:val="000000"/>
          <w:sz w:val="28"/>
          <w:szCs w:val="28"/>
          <w:lang w:val="en-US"/>
        </w:rPr>
        <w:t xml:space="preserve">  </w:t>
      </w:r>
    </w:p>
    <w:p>
      <w:pPr>
        <w:pStyle w:val="Normal"/>
        <w:widowControl w:val="false"/>
        <w:autoSpaceDE w:val="false"/>
        <w:jc w:val="both"/>
        <w:rPr/>
      </w:pPr>
      <w:r>
        <w:rPr>
          <w:color w:val="000000"/>
          <w:sz w:val="28"/>
          <w:szCs w:val="28"/>
          <w:lang w:val="en-US"/>
        </w:rPr>
        <w:t>Our miseries are ineluctably the product of our natures. The root of all evil is man, and thus he is himself the root of the specific evil, war. This estimate of cause, widespread and firmly held by many as an article of faith, has been immensely influential. lt is the conviction of St. Augustine and Luther, of Malthus and Jonathan Swift, of Dean Inge and Reinhold Niebuhr. In secular terms, with men beaned as beings of intermixed reason and passion in whom passion repeatedly triumphs, the belief has informed the philosophy, including the political philosophy, of Spinoza. One might argue that it was as essentioal in the activities of Bismarck, with his low opinion of his fellow man, as it was in the rigorous and austere writings of Spinoza. If one's beliefs condition his expectations and his expectations condition his arts, acceptance or rejection of Milton's statement becomes important in the affairs of men. And, of course, Milton might be right even if no one believed him. If so, attempts to explain the recurrence of war in terms of, let us say, economic factors, might still be interesting games, but they I would be games of little consequence. If it is true, as Dean Swift once said, that ''the very same principle that of influences a bully to break the windows of a whore who has jilted him, naturally stirs up a great pr nce to ra se mighty armies, and dream of nothing but sieges, battle and victories,'' (</w:t>
      </w:r>
      <w:r>
        <w:rPr>
          <w:i/>
          <w:iCs/>
          <w:color w:val="000000"/>
          <w:sz w:val="28"/>
          <w:szCs w:val="28"/>
          <w:lang w:val="en-US"/>
        </w:rPr>
        <w:t>Swift, A Tale of Tub</w:t>
      </w:r>
      <w:r>
        <w:rPr>
          <w:color w:val="000000"/>
          <w:sz w:val="28"/>
          <w:szCs w:val="28"/>
          <w:lang w:val="en-US"/>
        </w:rPr>
        <w:t xml:space="preserve">) then the reasons given by princes for the wars they have waged are mere rationalizations covering motivation they may not themselves have perceived and could not afford to state openly if they had. It would follow as well that the schemes of the statesman Sully, if seriously intended to produce a greater peace in the world, were as idle as the dreams of the French monk Crucé – idle, that is, unless one can strike at the roots, the pride of and petulance that have produced the wars as they have the other ills that plague mankind. </w:t>
      </w:r>
    </w:p>
    <w:p>
      <w:pPr>
        <w:pStyle w:val="Normal"/>
        <w:widowControl w:val="false"/>
        <w:autoSpaceDE w:val="false"/>
        <w:jc w:val="both"/>
        <w:rPr>
          <w:color w:val="000000"/>
          <w:sz w:val="28"/>
          <w:szCs w:val="28"/>
          <w:lang w:val="en-US"/>
        </w:rPr>
      </w:pPr>
      <w:r>
        <w:rPr>
          <w:color w:val="000000"/>
          <w:sz w:val="28"/>
          <w:szCs w:val="28"/>
          <w:lang w:val="en-US"/>
        </w:rPr>
        <w:t>There are many who have agreed with Milton that men must look to man in order to understand social and political events, but who differ on what man's nature is, or can become. There are many others who, in effect, quarrel with the major premise. Does man make society in his image or does his society make him? It was to be expected, in a time when philosophy was little more than a branch of theology, that the theologian-philosophers would attribute to human agency what many philosophers before and since have described as the effects of the polity itself. Rousseau, among many who could be mentioned, makes a clean break with the view that, man being a social animal, one can explain his behavior in society by pointing to his animal passion and/or his human reason. Man is born and in his natural condition remains neither good nor bad. It is society that is the degrading force in men's lives, but it is the moralizing agency as well. And this latter effect Rousseau was unwilling to surrender even had he thought it possible for men to retreat to the site of nature. This is his position, consistently reflected in his various works, though the myth persists that he believed the savage noble and lamented the advent of society. Man's behavior, his very nature, which some have taken as cause, is, according to Rousseau, in great part a product of the society in which he lives. And society, he avers, is inseparable from political organization. In the absence of an organized power, which as a minimum must serve as the adjudicating authority, it is impossible for men to live together with even a modicum of peace. The study of society cannot be separated from the study of government, or the study of man from either. Rousseau, like Plato, believes that a bad polity makes men bad, and a good polity makes them good. This is not to say that the state is the potter and man a lump of clay posing no resistance to the shape the artist would impart. There are, as Rousseau recognized, similarities among men wherever they may live. There are also differences, and the search for causes is an attempt to explain these differences. The explanation of consquence – whether one is worried about the recurrence of theft or of war – is to be found in studying the varying social relations of men, and this in turn requires the study of politics.</w:t>
      </w:r>
    </w:p>
    <w:p>
      <w:pPr>
        <w:pStyle w:val="Normal"/>
        <w:widowControl w:val="false"/>
        <w:autoSpaceDE w:val="false"/>
        <w:rPr>
          <w:color w:val="000000"/>
          <w:sz w:val="28"/>
          <w:szCs w:val="28"/>
          <w:lang w:val="en-US"/>
        </w:rPr>
      </w:pPr>
      <w:r>
        <w:rPr>
          <w:color w:val="000000"/>
          <w:sz w:val="28"/>
          <w:szCs w:val="28"/>
          <w:lang w:val="en-US"/>
        </w:rPr>
        <w:t>Can man in society best be understood by studying man or by studying society? The most satisfactory reply would seem to be given by striking the word ''or'' and answering “'both”. But where one begins his explanation of events makes a difference. The Reverend Thomas Malthus once wrote that, ''though human institutions appear to be the obvious and obtrusive causes of much mischief to mankind; yet, in reality, they are light and superficial, they are mere feathers that float on the surface, in comparison with those deeper seated causes of impurity that corrupt the springs, and render turbid the whole stream of human life.   Rousseau looked at the same world, the same range of events, but found the locus of major causes in a different ambit.</w:t>
      </w:r>
    </w:p>
    <w:p>
      <w:pPr>
        <w:pStyle w:val="Normal"/>
        <w:widowControl w:val="false"/>
        <w:autoSpaceDE w:val="false"/>
        <w:rPr>
          <w:color w:val="000000"/>
          <w:sz w:val="28"/>
          <w:szCs w:val="28"/>
          <w:lang w:val="en-US"/>
        </w:rPr>
      </w:pPr>
      <w:r>
        <w:rPr>
          <w:color w:val="000000"/>
          <w:sz w:val="28"/>
          <w:szCs w:val="28"/>
          <w:lang w:val="en-US"/>
        </w:rPr>
        <w:t>Following Rousseau's lead in turn raises questions. As men live in states, so states exist in a world of states. If we now confine our attention to the question of why wars occur, shall we emphasize the role of the state, with its social and economic content as well as its political form, or shall we concentrate primarily on what is sometimes called the society of states? Again one may say strike the word ''or'' and worry about both, but many have emphasized either the first or the second, which helps to explain the discrepant conclusions reached. Those who emphasize the first in a sense run parallel to Milton. He explains the ills of the world by the evil in man; they explain the great ill of war by the evil qualities of some or of all states.</w:t>
      </w:r>
    </w:p>
    <w:p>
      <w:pPr>
        <w:pStyle w:val="Normal"/>
        <w:widowControl w:val="false"/>
        <w:autoSpaceDE w:val="false"/>
        <w:rPr>
          <w:color w:val="000000"/>
          <w:sz w:val="28"/>
          <w:szCs w:val="28"/>
          <w:lang w:val="en-US"/>
        </w:rPr>
      </w:pPr>
      <w:r>
        <w:rPr>
          <w:color w:val="000000"/>
          <w:sz w:val="28"/>
          <w:szCs w:val="28"/>
          <w:lang w:val="en-US"/>
        </w:rPr>
        <w:t>The statement is then often reversed: If bad states make wars, good states would live at peace with one another.</w:t>
      </w:r>
    </w:p>
    <w:p>
      <w:pPr>
        <w:pStyle w:val="Normal"/>
        <w:widowControl w:val="false"/>
        <w:autoSpaceDE w:val="false"/>
        <w:rPr>
          <w:color w:val="000000"/>
          <w:sz w:val="28"/>
          <w:szCs w:val="28"/>
          <w:lang w:val="en-US"/>
        </w:rPr>
      </w:pPr>
      <w:r>
        <w:rPr>
          <w:color w:val="000000"/>
          <w:sz w:val="28"/>
          <w:szCs w:val="28"/>
          <w:lang w:val="en-US"/>
        </w:rPr>
        <w:t>With varying degrees of justification this view can be attributed to Plato and Kant, to nineteenth-century liberals and revisionist socialists. They agree on the principle involved, though they differ in their descriptions of good states as well as on the problem of bringing about their existence.</w:t>
      </w:r>
    </w:p>
    <w:p>
      <w:pPr>
        <w:pStyle w:val="Normal"/>
        <w:widowControl w:val="false"/>
        <w:autoSpaceDE w:val="false"/>
        <w:rPr>
          <w:color w:val="000000"/>
          <w:sz w:val="28"/>
          <w:szCs w:val="28"/>
          <w:lang w:val="en-US"/>
        </w:rPr>
      </w:pPr>
      <w:r>
        <w:rPr>
          <w:color w:val="000000"/>
          <w:sz w:val="28"/>
          <w:szCs w:val="28"/>
          <w:lang w:val="en-US"/>
        </w:rPr>
        <w:t>Where Marxists throw the liberals' picture of the world into partial eclipse, others blot it out entirely. Rousseau himself finds the major causes of war neither in men nor in states but in the state system itself. Of men in a state of nature, he had pointed out that one man cannot begin to behave decently unless he has some assurance that others will not be able to ruin him. This thought Rousseau develops and applies to states existing in a condition of anarchy in his fragmentary essay on ''The State of War'' and in his commentaries on the works of the Abbé de Saint-Pierre. Though a state may want to remain at peace, it may have to consider undertaking a preventive war; for if it does not strike when the moment is favor- able it may be struck later when the advantage has shifted to the other side. This view forms the analytic basis for many balance-of-power approaches to international relations and for the world-federalist program as well. Implicit in Thucydides and Alexander Hamilton, made explicit by Machiavelli, Hobbes, and Rousseau, it is at once a generalized explanation of states' behavior and a critical point d'appui against those who look to the internal structure of states to explain their external behavior. While some believe that peace will follow from the improvement of states, others assert that what the state will be like depends on its relation to others. The latter thesis Leopold Ranke derived from, or applied to, the history of the states of modern Europe. It has been used to explain the internal ordering of other states as well.</w:t>
      </w:r>
    </w:p>
    <w:p>
      <w:pPr>
        <w:pStyle w:val="Normal"/>
        <w:widowControl w:val="false"/>
        <w:autoSpaceDE w:val="false"/>
        <w:rPr>
          <w:color w:val="000000"/>
          <w:sz w:val="28"/>
          <w:szCs w:val="28"/>
          <w:lang w:val="en-US"/>
        </w:rPr>
      </w:pPr>
      <w:r>
        <w:rPr>
          <w:color w:val="000000"/>
          <w:sz w:val="28"/>
          <w:szCs w:val="28"/>
          <w:lang w:val="en-US"/>
        </w:rPr>
        <w:t>Statesmen, as well as philosophers and historians, have attempted to account for the behavior of states in peace and in war. Woodrow Wilson, in the draft of a note writ- ten in November of 1916, remarked that the causes of the war then being fought were obscure, that neutral nations did not know why it had begun and, if drawn in, would not know for what ends they would be fighting. But often to act we must convince ourselves that we do know the answers to such questions. Wilson, to his own satisfaction, soon did. He appears in history as one of the many who, drawing a sharp distinction between peaceful and aggressive states, have assigned to democracies all the attributes of the first to authoritarian states all the attributes of the second. To an extent that varies with the author considered, the incidence of war is then thought to depend upon the type of national government. Thus Cobden in a speech at Leeds in December of 1849: Where do we look for the black gathering cloud of war? Where do we see it rising? Why, from the despotism of the north, where one man wields the destinies of 40,000,000 of serfs. If we want to know where is the second danger of war and disturbance, it is in that province of Russia-that miserable and degraded country, Austria- next in the stage of despotism and barbarism, and there you see again the greatest danger of war; but in proportion as you find the population governing themselves-as in England, in France, or in America-there you will find that war is not the disposition of the people, and that if Government desire it, the people would put a check upon it.</w:t>
      </w:r>
    </w:p>
    <w:p>
      <w:pPr>
        <w:pStyle w:val="Normal"/>
        <w:widowControl w:val="false"/>
        <w:autoSpaceDE w:val="false"/>
        <w:rPr/>
      </w:pPr>
      <w:r>
        <w:rPr>
          <w:color w:val="000000"/>
          <w:sz w:val="28"/>
          <w:szCs w:val="28"/>
          <w:lang w:val="en-US"/>
        </w:rPr>
        <w:t xml:space="preserve">people is in peace; no government controlled by the people will fight unless set upon. But only a few years later, England, though not set upon, did light against Russia; and Cobden lost his seat in 1857 as a result of his opposition to the war. The experience is shattering, but not fatal to the belief; for it relives in the words of Wilson, for example, and again in those of the late Senator Robert Taft. In the manner of Cobden but in the year 1951, Taft writes: </w:t>
      </w:r>
      <w:r>
        <w:rPr>
          <w:i/>
          <w:iCs/>
          <w:color w:val="000000"/>
          <w:sz w:val="28"/>
          <w:szCs w:val="28"/>
          <w:lang w:val="en-US"/>
        </w:rPr>
        <w:t>"History shows that when the people have the opportunity to speak they as a rule decide for peace if possible. It shows that arbitrary rulers are more inclined to favor war than are the people at any time".</w:t>
      </w:r>
      <w:r>
        <w:rPr>
          <w:color w:val="000000"/>
          <w:sz w:val="28"/>
          <w:szCs w:val="28"/>
          <w:lang w:val="en-US"/>
        </w:rPr>
        <w:t xml:space="preserve">   Is it true, one wonders, that there   is a uniquely peaceful form of the state? If it were true how much would it matter? Would it enable some states to know which other states they could trust? Should the states that are already good seek ways of making other states better, and thus make it possible for all men to enjoy the pleasures of peace? Wilson believed it morally imperative to aid in the political regeneration of others; Cobden thought it not even justifiable. Agreeing on where the causes are to be found, they differ in their policy conclusions.</w:t>
      </w:r>
    </w:p>
    <w:p>
      <w:pPr>
        <w:pStyle w:val="Normal"/>
        <w:widowControl w:val="false"/>
        <w:autoSpaceDE w:val="false"/>
        <w:rPr/>
      </w:pPr>
      <w:r>
        <w:rPr>
          <w:color w:val="000000"/>
          <w:sz w:val="28"/>
          <w:szCs w:val="28"/>
          <w:lang w:val="en-US"/>
        </w:rPr>
        <w:t xml:space="preserve">But what of those who incline to a different estimate of major causes? </w:t>
      </w:r>
      <w:r>
        <w:rPr>
          <w:i/>
          <w:iCs/>
          <w:color w:val="000000"/>
          <w:sz w:val="28"/>
          <w:szCs w:val="28"/>
          <w:lang w:val="en-US"/>
        </w:rPr>
        <w:t>''Now people", President Dwight Eisenhower has said, "don't want conflict - people in general. It is only, I think, mistaken leaders that grow too belligerent and believe that people really want to fight."</w:t>
      </w:r>
      <w:r>
        <w:rPr>
          <w:color w:val="000000"/>
          <w:sz w:val="28"/>
          <w:szCs w:val="28"/>
          <w:lang w:val="en-US"/>
        </w:rPr>
        <w:t xml:space="preserve">   Though apparently not all people want peace badly enough, for, on a different occasion, he had this to say: </w:t>
      </w:r>
      <w:r>
        <w:rPr>
          <w:i/>
          <w:iCs/>
          <w:color w:val="000000"/>
          <w:sz w:val="28"/>
          <w:szCs w:val="28"/>
          <w:lang w:val="en-US"/>
        </w:rPr>
        <w:t>"If the mothers in every land could teach their children to understand the homes and hopes of children in every other land-in America, in Europe, in the Near East, in Asia- the cause of peace in the world would indeed be nobly served"</w:t>
      </w:r>
      <w:r>
        <w:rPr>
          <w:color w:val="000000"/>
          <w:sz w:val="28"/>
          <w:szCs w:val="28"/>
          <w:lang w:val="en-US"/>
        </w:rPr>
        <w:t xml:space="preserve">   Here the President seems to agree with Milton on where cause is to be found, but without Milton's pessimism-or realism, depending on one's preconceptions.</w:t>
      </w:r>
    </w:p>
    <w:p>
      <w:pPr>
        <w:pStyle w:val="Zkladntext2"/>
        <w:rPr/>
      </w:pPr>
      <w:r>
        <w:rPr/>
        <w:t>Aggressive tendencies may be inherent, but is their misdirection inevitable? War begins in the minds and emotions of men, as all arts do; but can minds and emotions be changed? And, if one agrees that they can be, how much and how fast can whose minds and feelings be changed? And, if other factors are relevant as well, how much difference would the changes make? The answers to these questions and to those of the preceding paragraph are not obvious, but they are important. How can they best be sought? Some would suggest taking possible answers as hypotheses to be investigated and tested empirically. This is difficult. Most English liberals at the time of the First World War argued, as did Wilson, that the militarist and authoritarian character of the German state prompted Germany to seek the war that soon spread to most of the world. At the same time some liberals, most notably G. Lowes Dickinson, argued that no single state could be held guilty. Only by understanding the international system, or lack of system, by which the leaders of states were often forced to act with slight regard for conventional morality, could one understand and justly assess the processes by which the war was produced. Dickinson was blasted by liberals and socialists alike for reversing the dominant inside-out explanation. Acceptance or rejection of explanatory theses in matters such 'as this most often depends on the skill of the pleaders and the mood of the audience. These are obviously not lit criteria, yet it would be foolish - to argue that simply by taking a more intensive look at the data a compelling case could be built for one or the ostler explanatory theory. Staring at the same set of data, the parties to the debate came to sharply different conclusions, for the images they entertained led them to select and interpret the data in different ways. In order to make sense of the liberals' hypothesis we need somehow to acquire an idea of the interrelation of many possibly relevant factors, and these interrelations are not given in the data we study. We establish or, rather, assert them ourselves. To say “establish” would be dangerous; for, whether or not we label them as such, we cannot escape from philosophic assumptions. The idea we entertain becomes a alter through which we pass our data. If the data are selected carefully, they will pass like milk through cheesecloth. The recalcitrance of the data may cause us to change one filter for another, to modify or scrap the theory we hold-or it may produce ever more ingenious selection and interpretation of data, as has happened with many Marxists trying to salvage the thesis that with the development of capitalism the masses become increasingly impoverished.</w:t>
      </w:r>
    </w:p>
    <w:p>
      <w:pPr>
        <w:pStyle w:val="Normal"/>
        <w:widowControl w:val="false"/>
        <w:autoSpaceDE w:val="false"/>
        <w:jc w:val="both"/>
        <w:rPr>
          <w:color w:val="000000"/>
          <w:sz w:val="28"/>
          <w:szCs w:val="28"/>
          <w:lang w:val="en-US"/>
        </w:rPr>
      </w:pPr>
      <w:r>
        <w:rPr>
          <w:color w:val="000000"/>
          <w:sz w:val="28"/>
          <w:szCs w:val="28"/>
          <w:lang w:val="en-US"/>
        </w:rPr>
        <w:t>If empirical investigations vary in incidence and in result with the ideas the empiricists entertain, it is worth asking ourselves if the ideas themselves can be subjected to scrutiny. Obviously they can be. The study of politics is distinguished from other social studies by concentration upon the institutions and processes of government. This focuses the political scientists' concern without constituting a self-denying ordinance against the use of materials and techniques of other social scientists. On the latter point there is no difficulty for the student of international relations; there is considerable difficulty on the former, for international relations are characterized by the absence of truly governmental institutions, which in turn gives a radically different twist to the relevant processes.</w:t>
      </w:r>
    </w:p>
    <w:p>
      <w:pPr>
        <w:pStyle w:val="Normal"/>
        <w:widowControl w:val="false"/>
        <w:autoSpaceDE w:val="false"/>
        <w:jc w:val="both"/>
        <w:rPr>
          <w:color w:val="000000"/>
          <w:sz w:val="28"/>
          <w:szCs w:val="28"/>
          <w:lang w:val="en-US"/>
        </w:rPr>
      </w:pPr>
      <w:r>
        <w:rPr>
          <w:color w:val="000000"/>
          <w:sz w:val="28"/>
          <w:szCs w:val="28"/>
          <w:lang w:val="en-US"/>
        </w:rPr>
        <w:t>Yet there is a large and important sense in which traditional political philosophy, concelebrating as it does upon domestic politics, is relevant for the student of international relations. Peace, it is often said, is the problem of the twentieth century. It is also one of the continuing concerns of political philosophers. In times of relative quiescence the question men put is likely to be: What good is life without justice and freedom? Better to die than live a slave. In times of domestic troubles, of hunger and civil war, of pressing insecurity, however, many will ask: Of what use is freedom establish and maintain takes priority over justice and freedom is taken to be a self-evident truth by St. Augustine and Luther, by Machiavilli, Bodin and Hobbes. If the alternative to tyranny is chaos and if chaos means a war of all against all, then the willingness to endure tyranny becomes understandable.</w:t>
      </w:r>
    </w:p>
    <w:p>
      <w:pPr>
        <w:pStyle w:val="Normal"/>
        <w:widowControl w:val="false"/>
        <w:autoSpaceDE w:val="false"/>
        <w:jc w:val="both"/>
        <w:rPr>
          <w:color w:val="000000"/>
          <w:sz w:val="28"/>
          <w:szCs w:val="28"/>
          <w:lang w:val="en-US"/>
        </w:rPr>
      </w:pPr>
      <w:r>
        <w:rPr>
          <w:color w:val="000000"/>
          <w:sz w:val="28"/>
          <w:szCs w:val="28"/>
          <w:lang w:val="en-US"/>
        </w:rPr>
        <w:t>In the absence of order there can be no enjoyment of liberty. The problem of identifying and achieving the conditions of peace, a problem that plagues man and bedevils the student of international relations, has, especially in periods of crisis, bedeviled political philosophers as well.</w:t>
      </w:r>
    </w:p>
    <w:p>
      <w:pPr>
        <w:pStyle w:val="Normal"/>
        <w:widowControl w:val="false"/>
        <w:autoSpaceDE w:val="false"/>
        <w:jc w:val="both"/>
        <w:rPr>
          <w:color w:val="000000"/>
          <w:sz w:val="28"/>
          <w:szCs w:val="28"/>
          <w:lang w:val="en-US"/>
        </w:rPr>
      </w:pPr>
      <w:r>
        <w:rPr>
          <w:color w:val="000000"/>
          <w:sz w:val="28"/>
          <w:szCs w:val="28"/>
          <w:lang w:val="en-US"/>
        </w:rPr>
        <w:t>R. G. Collingwood once suggested that the best way to understand the writings of philosophers is to seek out the Mentions they were attempting to answer. It is here suggested that the best way to examine the problems of inter- national political theory is to pose a central question and identify tile answers that can be given to it. One may seek in political philosophy answers to the question: Where are the major causes of war to be found? The answers are bewildering in their variety and in their contradictory qualities. To make this variety manageable, the answers can be ordered under the following three headings: within man, within the structure of the separate states, within the state system. The basis of this ordering, as well as its relevance in the world of affairs, is suggested in the preceding pages. These three estimates of cause will subsequently be referred to as images of international relations, numbered in the order given, with each image defined according to where one locates the nexus of important causes.</w:t>
      </w:r>
    </w:p>
    <w:p>
      <w:pPr>
        <w:pStyle w:val="Normal"/>
        <w:widowControl w:val="false"/>
        <w:autoSpaceDE w:val="false"/>
        <w:rPr>
          <w:color w:val="000000"/>
          <w:sz w:val="28"/>
          <w:szCs w:val="28"/>
          <w:lang w:val="en-US"/>
        </w:rPr>
      </w:pPr>
      <w:r>
        <w:rPr>
          <w:sz w:val="28"/>
          <w:lang w:val="en-US"/>
        </w:rPr>
        <w:tab/>
        <w:t xml:space="preserve">Previous comments indicate that the views comprised by any one image may in some senses be as contradictory as are the different images </w:t>
      </w:r>
      <w:r>
        <w:rPr>
          <w:i/>
          <w:iCs/>
          <w:sz w:val="28"/>
          <w:lang w:val="en-US"/>
        </w:rPr>
        <w:t>inter se</w:t>
      </w:r>
      <w:r>
        <w:rPr>
          <w:sz w:val="28"/>
          <w:lang w:val="en-US"/>
        </w:rPr>
        <w:t xml:space="preserve">. The argument that war is inevitable because men are irrevocably bad, and the </w:t>
      </w:r>
    </w:p>
    <w:p>
      <w:pPr>
        <w:pStyle w:val="Normal"/>
        <w:widowControl w:val="false"/>
        <w:autoSpaceDE w:val="false"/>
        <w:rPr>
          <w:color w:val="000000"/>
          <w:sz w:val="28"/>
          <w:szCs w:val="28"/>
          <w:lang w:val="en-US"/>
        </w:rPr>
      </w:pPr>
      <w:r>
        <w:rPr>
          <w:color w:val="000000"/>
          <w:sz w:val="28"/>
          <w:szCs w:val="28"/>
          <w:lang w:val="en-US"/>
        </w:rPr>
        <w:t>gument that wars can be ended because men can be changed, are contradictory; but since in each of them individuals are taken to be the locus of cause, both are included in the first image. Similarly, acceptance of a third- image analysis may lead to the false optimism of the world federalists or to the often falsely defined pessimism of a Realpolitik position. Since in all respects but one there may be variety of opinion within images and since prescription is related to goal as well as to analysis, there is no one prescription for each image. There are, however, in relation to each image-goal pairing, logical and illogical prescriptions.</w:t>
      </w:r>
    </w:p>
    <w:p>
      <w:pPr>
        <w:pStyle w:val="Normal"/>
        <w:widowControl w:val="false"/>
        <w:autoSpaceDE w:val="false"/>
        <w:rPr>
          <w:color w:val="000000"/>
          <w:sz w:val="28"/>
          <w:szCs w:val="28"/>
          <w:lang w:val="en-US"/>
        </w:rPr>
      </w:pPr>
      <w:r>
        <w:rPr>
          <w:color w:val="000000"/>
          <w:sz w:val="28"/>
          <w:szCs w:val="28"/>
          <w:lang w:val="en-US"/>
        </w:rPr>
        <w:t>A One can say that a prescription is wrong if he can show at that following it does not bring about the predicted result.</w:t>
      </w:r>
    </w:p>
    <w:p>
      <w:pPr>
        <w:pStyle w:val="Normal"/>
        <w:widowControl w:val="false"/>
        <w:autoSpaceDE w:val="false"/>
        <w:rPr>
          <w:color w:val="000000"/>
          <w:sz w:val="28"/>
          <w:szCs w:val="28"/>
          <w:lang w:val="en-US"/>
        </w:rPr>
      </w:pPr>
      <w:r>
        <w:rPr>
          <w:color w:val="000000"/>
          <w:sz w:val="28"/>
          <w:szCs w:val="28"/>
          <w:lang w:val="en-US"/>
        </w:rPr>
        <w:t>! But can one ever show that a prescription was actually followed? One often hears statements like this: ''The League of Nations didn't fail; it was never tried.'' And such statements are irrefutable. But even if empirical disproof were possible, the problem of proving a prescription valid would remain to be solved. A patient who in one period of illness tries ten different medications may wonder just which pill produced the cure. The apportioning of credit is often more difficult than the assigning of blame. If a historical study were to show that in country A increases in national prosperity always followed in- creases in tariffs, to some observers this might seem to prove that high tariffs are a cause of prosperity; to others, that both of these factors are dependent on a third; and to still others, nothing at all. The empirical approach, though necessary, is not sufficient. The con-elation of events means nothing, or at least should not be taken to mean anything, apart from the analysis that accompanies it.</w:t>
      </w:r>
    </w:p>
    <w:p>
      <w:pPr>
        <w:pStyle w:val="Normal"/>
        <w:widowControl w:val="false"/>
        <w:autoSpaceDE w:val="false"/>
        <w:rPr>
          <w:color w:val="000000"/>
          <w:sz w:val="28"/>
          <w:szCs w:val="28"/>
          <w:lang w:val="en-US"/>
        </w:rPr>
      </w:pPr>
      <w:r>
        <w:rPr>
          <w:color w:val="000000"/>
          <w:sz w:val="28"/>
          <w:szCs w:val="28"/>
          <w:lang w:val="en-US"/>
        </w:rPr>
        <w:t xml:space="preserve">lf there is no empirical solution scription verification, what solution to the problem of preis there? Prescrip:j </w:t>
      </w:r>
    </w:p>
    <w:p>
      <w:pPr>
        <w:pStyle w:val="Normal"/>
        <w:widowControl w:val="false"/>
        <w:autoSpaceDE w:val="false"/>
        <w:rPr>
          <w:color w:val="000000"/>
          <w:sz w:val="28"/>
          <w:szCs w:val="28"/>
          <w:lang w:val="en-US"/>
        </w:rPr>
      </w:pPr>
      <w:r>
        <w:rPr>
          <w:color w:val="000000"/>
          <w:sz w:val="28"/>
          <w:szCs w:val="28"/>
          <w:lang w:val="en-US"/>
        </w:rPr>
        <w:t xml:space="preserve">      </w:t>
      </w:r>
      <w:r>
        <w:rPr>
          <w:color w:val="000000"/>
          <w:sz w:val="28"/>
          <w:szCs w:val="28"/>
          <w:lang w:val="en-US"/>
        </w:rPr>
        <w:t>tion is logically impossible apart from analysis. Every prescription for greater peace in the world is then related to one of our three images of international relations, or to some combination of them. An understanding of the analytical terms of each of the images will open up two additional possibilities for accepting or rejecting prescriptions.</w:t>
      </w:r>
    </w:p>
    <w:p>
      <w:pPr>
        <w:pStyle w:val="Normal"/>
        <w:widowControl w:val="false"/>
        <w:autoSpaceDE w:val="false"/>
        <w:rPr>
          <w:color w:val="000000"/>
          <w:sz w:val="28"/>
          <w:szCs w:val="28"/>
          <w:lang w:val="en-US"/>
        </w:rPr>
      </w:pPr>
      <w:r>
        <w:rPr>
          <w:color w:val="000000"/>
          <w:sz w:val="28"/>
          <w:szCs w:val="28"/>
          <w:lang w:val="en-US"/>
        </w:rPr>
        <w:t>(1) A prescription based on a faulty analysis would be unlikely to produce the desired consequences. The assumption that to improve men in a prescribed way will serve to promote peace rests on the further assumption that in some form the first image of international relations is valid.</w:t>
      </w:r>
    </w:p>
    <w:p>
      <w:pPr>
        <w:pStyle w:val="Normal"/>
        <w:widowControl w:val="false"/>
        <w:autoSpaceDE w:val="false"/>
        <w:rPr>
          <w:color w:val="000000"/>
          <w:sz w:val="28"/>
          <w:szCs w:val="28"/>
          <w:lang w:val="en-US"/>
        </w:rPr>
      </w:pPr>
      <w:r>
        <w:rPr>
          <w:color w:val="000000"/>
          <w:sz w:val="28"/>
          <w:szCs w:val="28"/>
          <w:lang w:val="en-US"/>
        </w:rPr>
        <w:t>The latter assumption should be examined before the for- mer is made. (2) A prescription would be unacceptable if it were not logically related to its analysis. One who suffers from infected tonsils profits little from a skillfully performed appendectomy. If violence among states is caused by the evilness of man, to aim at the internal reform of states will not do much good. And if violence among states is the product of international anarchy, to aim at the conversion of individuals can accomplish little.</w:t>
      </w:r>
    </w:p>
    <w:p>
      <w:pPr>
        <w:pStyle w:val="Normal"/>
        <w:widowControl w:val="false"/>
        <w:autoSpaceDE w:val="false"/>
        <w:rPr>
          <w:color w:val="000000"/>
          <w:sz w:val="28"/>
          <w:szCs w:val="28"/>
          <w:lang w:val="en-US"/>
        </w:rPr>
      </w:pPr>
      <w:r>
        <w:rPr>
          <w:color w:val="000000"/>
          <w:sz w:val="28"/>
          <w:szCs w:val="28"/>
          <w:lang w:val="en-US"/>
        </w:rPr>
        <w:t xml:space="preserve">      </w:t>
      </w:r>
      <w:r>
        <w:rPr>
          <w:color w:val="000000"/>
          <w:sz w:val="28"/>
          <w:szCs w:val="28"/>
          <w:lang w:val="en-US"/>
        </w:rPr>
        <w:t>One man´s prognosis confounds the other man´s prescription   If the validity of the images themselves can be ascertained, the critical relating of prescription to image be- comes a check on the validity of prescriptions. There is, however, an additional complicating factor. Some combination of our three images, rather than any one of them, may be required for an accurate understanding of inter- national relations. We may not be in a situation where one can consider just the patient's tonsils or his appendix.</w:t>
      </w:r>
    </w:p>
    <w:p>
      <w:pPr>
        <w:pStyle w:val="Normal"/>
        <w:widowControl w:val="false"/>
        <w:autoSpaceDE w:val="false"/>
        <w:rPr>
          <w:color w:val="000000"/>
          <w:sz w:val="28"/>
          <w:szCs w:val="28"/>
          <w:lang w:val="en-US"/>
        </w:rPr>
      </w:pPr>
      <w:r>
        <w:rPr>
          <w:color w:val="000000"/>
          <w:sz w:val="28"/>
          <w:szCs w:val="28"/>
          <w:lang w:val="en-US"/>
        </w:rPr>
        <w:t>Both may be infected but removing either may kill the patient. In other words, understanding the likely consequences of any one cause may depend on understanding its relation to other causes. The possible interrelation of causes makes the problem of estimating the merit of various prescriptions more difficult still.</w:t>
      </w:r>
    </w:p>
    <w:p>
      <w:pPr>
        <w:pStyle w:val="Normal"/>
        <w:widowControl w:val="false"/>
        <w:autoSpaceDE w:val="false"/>
        <w:rPr>
          <w:color w:val="000000"/>
          <w:sz w:val="28"/>
          <w:szCs w:val="28"/>
          <w:lang w:val="en-US"/>
        </w:rPr>
      </w:pPr>
      <w:r>
        <w:rPr>
          <w:color w:val="000000"/>
          <w:sz w:val="28"/>
          <w:szCs w:val="28"/>
          <w:lang w:val="en-US"/>
        </w:rPr>
        <w:t xml:space="preserve">    </w:t>
      </w:r>
      <w:r>
        <w:rPr>
          <w:color w:val="000000"/>
          <w:sz w:val="28"/>
          <w:szCs w:val="28"/>
          <w:lang w:val="en-US"/>
        </w:rPr>
        <w:t>What are the criteria of merit? Suppose we consider again the person who argues that "bad" states produce war, that ''good'' states would live peacefully together, that therefore we must bring states into accord with a   prescribed pattern. To estimate the merit of such a series of propositions requires asking the following questions: (1) Can the final proposition be implemented, and if so, how? (2) Is there a logical relation between prescription and image? In other words, does the prescription attack the assigned causes? (3) Is the image adequate, or has the analyst simply seized upon the most spectacular cause or the one he thinks most susceptible to manipulation and ignored other causes of equal or greater importance? (4) How will attempts to fill the prescription affect other goals? This last question is necessary since peace is not the only goal of even the most peacefully inclined men or states.</w:t>
      </w:r>
    </w:p>
    <w:p>
      <w:pPr>
        <w:pStyle w:val="Normal"/>
        <w:widowControl w:val="false"/>
        <w:autoSpaceDE w:val="false"/>
        <w:rPr>
          <w:color w:val="000000"/>
          <w:sz w:val="28"/>
          <w:szCs w:val="28"/>
          <w:lang w:val="en-US"/>
        </w:rPr>
      </w:pPr>
      <w:r>
        <w:rPr>
          <w:color w:val="000000"/>
          <w:sz w:val="28"/>
          <w:szCs w:val="28"/>
          <w:lang w:val="en-US"/>
        </w:rPr>
        <w:t>One may, for example, believe that world government and perpetual peace are synonymous, but one may also be convinced that a world state would be a world tyranny and therefore prefer a system of nation-states with a perpetual danger of war to a world state with a promise of perpetual peace.</w:t>
      </w:r>
    </w:p>
    <w:p>
      <w:pPr>
        <w:pStyle w:val="Normal"/>
        <w:widowControl w:val="false"/>
        <w:autoSpaceDE w:val="false"/>
        <w:rPr>
          <w:color w:val="000000"/>
          <w:sz w:val="28"/>
          <w:szCs w:val="28"/>
          <w:lang w:val="en-US"/>
        </w:rPr>
      </w:pPr>
      <w:r>
        <w:rPr>
          <w:color w:val="000000"/>
          <w:sz w:val="28"/>
          <w:szCs w:val="28"/>
          <w:lang w:val="en-US"/>
        </w:rPr>
        <w:t>We shall try to facilitate the answering of the questions just raised, first by a critical consideration of each image and then by a consideration of the interrelation of images.</w:t>
      </w:r>
    </w:p>
    <w:p>
      <w:pPr>
        <w:pStyle w:val="Normal"/>
        <w:widowControl w:val="false"/>
        <w:autoSpaceDE w:val="false"/>
        <w:jc w:val="both"/>
        <w:rPr>
          <w:sz w:val="28"/>
        </w:rPr>
      </w:pPr>
      <w:r>
        <w:rPr>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pPr>
    <w:rPr>
      <w:color w:val="00000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15:00Z</dcterms:created>
  <dc:creator>Mike</dc:creator>
  <dc:description/>
  <dc:language>en-US</dc:language>
  <cp:lastModifiedBy>Mike</cp:lastModifiedBy>
  <dcterms:modified xsi:type="dcterms:W3CDTF">2005-08-26T17:15:00Z</dcterms:modified>
  <cp:revision>2</cp:revision>
  <dc:subject/>
  <dc:title>CHAPTER 1</dc:title>
</cp:coreProperties>
</file>