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Popište, jak vypadá užší a širší varianta školního poradenského pracoviště. Jaké první kroky by měl udělat školní psycholog, když začne pracovat na škole, kde před nimi jako školní psycholog nikdo nepracov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Popište konkrétní doporučení, které byste dali učiteli, rodičům žáka třetího ročníku ZŠ (Petr), kterého jste vyšetřili na základě zakázky tř. uč., která uvádí, že Petr pomalu a s chybami čte, dělá chyby v přepisu – nerozlišuje krátké a dlouhé slabiky, občas si plete b a d, s a z. Kromě toho, podle paní učitelky, je v hodinách nepozorný a často (i čtyřikrát týdně) nenosí domácí úlohy. Z vyšetření, které jste provedl(a) vyplývá, že Petr je mírně nadprůměrně nadaný</w:t>
      </w:r>
      <w:r>
        <w:rPr>
          <w:sz w:val="22"/>
          <w:szCs w:val="22"/>
        </w:rPr>
        <w:t>. Ve verbální části testu se Petrův výkon nachází v dolním pásmu průměru. V názorové části testu je jeho výkon výrazně lepší, nalézá se v  pásmu nadprůměru. Nadprůměrný výsledek dosáhl v subtestu, jež zachycuje míru informovanosti a znalostí o běžných událostech, předmětech, místech. Dobrý výkon též podal v části testu, která je zaměřená na schopnost abstrakce a pružnost myšlení. Výborně se mu dařilo v úlohách zaměřených na schopnost numerického úsudku a současně na schopnost koncentrace pozornosti.  Petr za první minutu přečetl 29 slov, za druhou 23 a za třetí 30 slov. Ve slovech chybuje a svoje chyby opravuje. Nečte interpunkční znaménka. Některá slova si nejdříve potichu vyhláskuje a potom je přečte nahlas. Nerozumí tomu, co čte. Při vyšetření sluchové analýzy jste zjistil(a), že Petr nerozlišuje tvrdé a měkké slabiky, také mu dělá problém diferenciace délky samohlásek. Zrakově nerozlišuje inverzní obrazce. Na jakou poruchu byste usuzovali? Podle kterého metodického pokynu by učitel měl k Petrovi přistupovat a hodnotit ho? Jaké informace byste ještě potřebovali dopln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ište všechny kroky, které byste podnikli, v případě podezření na šikanu v osmé třídě. Které informace byste považovali za užitečné zjistit? S kým byste spolupracval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byste na škole koncipovali poradenství pro volbu povolání? Které informační zdroje byste doporučili žákům pro lepší orientaci v problemat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eďte základní zásady řešení (popř. přijímání) zakázky ze strany školního psycholo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enzprva">
    <w:name w:val="závěrečná zpráva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rebuchet MS" w:hAnsi="Trebuchet MS" w:cs="Trebuchet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16:00Z</dcterms:created>
  <dc:creator>Michaela Šafářová</dc:creator>
  <dc:description/>
  <dc:language>en-US</dc:language>
  <cp:lastModifiedBy>Michaela Šafářová</cp:lastModifiedBy>
  <dcterms:modified xsi:type="dcterms:W3CDTF">2006-01-25T07:46:00Z</dcterms:modified>
  <cp:revision>3</cp:revision>
  <dc:subject/>
  <dc:title>Popište, jak vypadá užší a širší varianta školního poradenského pracoviště</dc:title>
</cp:coreProperties>
</file>