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) referát o díle 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)</w:t>
      </w:r>
      <w:r>
        <w:rPr>
          <w:sz w:val="28"/>
          <w:szCs w:val="28"/>
        </w:rPr>
        <w:t xml:space="preserve"> zhuštěné</w:t>
      </w:r>
      <w:r>
        <w:rPr>
          <w:sz w:val="32"/>
          <w:szCs w:val="32"/>
        </w:rPr>
        <w:t xml:space="preserve"> vyjádření díla - podstatné věci, pečlivé</w:t>
      </w:r>
    </w:p>
    <w:p>
      <w:pPr>
        <w:pStyle w:val="Normal"/>
        <w:spacing w:lineRule="auto" w:line="360"/>
        <w:ind w:left="3060" w:hanging="2352"/>
        <w:jc w:val="both"/>
        <w:rPr>
          <w:sz w:val="32"/>
          <w:szCs w:val="32"/>
        </w:rPr>
      </w:pPr>
      <w:r>
        <w:rPr>
          <w:sz w:val="32"/>
          <w:szCs w:val="32"/>
        </w:rPr>
        <w:t>b) vyjádření hodnocení studenta – nadhled, kritický přístup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) základem pro diskusi – otázky, nejasná, sporná míst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2) referát o problému </w:t>
        <w:tab/>
      </w:r>
      <w:r>
        <w:rPr>
          <w:b/>
          <w:sz w:val="32"/>
          <w:szCs w:val="32"/>
        </w:rPr>
        <w:t>- těžší než předchoz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utnost vypracování minirešerší – nejlépe nejnovější díla – dá se předpokládat, že budou nejvyzrálejš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ání se myšlenkové kostry a její rozložení na jednotlivé podstatné části, z těchto by mělo vyplynout, které odpovídají tématu. Ty tvoří osnovu referá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rnutí do resumé – závěr a formulace 2-4 diskutabilních otázek. U elaborátů v odborných časopisech a sbornících se resumé vypracovává do světového jazyka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ální stránka seminárních pra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ost jazyková, stylistická, pravopisn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t A4; 30 řádků na stránku; řádkování 1,5; 60 úhozů na řád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sně formulovaný náze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nova prá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yšlené členění – zpravidla jeden odstavec jedna myšlen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rnutí (resumé) – vlastní závěry, diskutabilní otáz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námky – není nutn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znam použité litera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0:00Z</dcterms:created>
  <dc:creator>hanka</dc:creator>
  <dc:description/>
  <dc:language>en-US</dc:language>
  <cp:lastModifiedBy>hanka</cp:lastModifiedBy>
  <dcterms:modified xsi:type="dcterms:W3CDTF">2005-09-27T09:22:00Z</dcterms:modified>
  <cp:revision>1</cp:revision>
  <dc:subject/>
  <dc:title>Seminární práce</dc:title>
</cp:coreProperties>
</file>