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/>
      </w:pPr>
      <w:r>
        <w:rPr>
          <w:rFonts w:cs="Arial" w:ascii="Arial" w:hAnsi="Arial"/>
          <w:sz w:val="24"/>
          <w:szCs w:val="24"/>
        </w:rPr>
        <w:t>Možná struktura esej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vod, vymezení problému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hled jednotlivých prací a jimi studovaných problému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 vyplývá ze srovnání prací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itika použitých přístupů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itovaná literatura </w:t>
      </w:r>
    </w:p>
    <w:p>
      <w:pPr>
        <w:pStyle w:val="Normlnweb"/>
        <w:spacing w:lineRule="auto" w:line="360"/>
        <w:rPr>
          <w:rFonts w:ascii="Arial" w:hAnsi="Arial" w:cs="Arial"/>
          <w:sz w:val="24"/>
          <w:szCs w:val="24"/>
        </w:rPr>
      </w:pPr>
      <w:bookmarkStart w:id="0" w:name="esej"/>
      <w:bookmarkEnd w:id="0"/>
      <w:r>
        <w:rPr>
          <w:rFonts w:cs="Arial" w:ascii="Arial" w:hAnsi="Arial"/>
          <w:i/>
          <w:iCs/>
          <w:sz w:val="24"/>
          <w:szCs w:val="24"/>
        </w:rPr>
        <w:t>Jak napsat esej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sej je pojednání o určitém </w:t>
      </w:r>
      <w:r>
        <w:rPr>
          <w:rFonts w:cs="Arial" w:ascii="Arial" w:hAnsi="Arial"/>
          <w:i/>
          <w:iCs/>
          <w:sz w:val="24"/>
          <w:szCs w:val="24"/>
        </w:rPr>
        <w:t>problému</w:t>
      </w:r>
      <w:r>
        <w:rPr>
          <w:rFonts w:cs="Arial" w:ascii="Arial" w:hAnsi="Arial"/>
          <w:sz w:val="24"/>
          <w:szCs w:val="24"/>
        </w:rPr>
        <w:t>. Není to vršení faktů z literatury či přednáškových zápisků opsaných; jde spíš o to, aby autor ukázal, že si cosi o oněch faktech a o předmětu vůbec myslí, co z nich vyplývá (proč jsou zajímavé) a že je schopen se v tématu pohybovat. Je třeba se proto soustředit na logickou konsistenci textu, odpovídat hlavně na otázky typu "proč", a "jak to spolu souvisí". (Samozřejmě text musí být postaven na dobré znalosti předmětu a literatury o něm.)</w:t>
      </w:r>
    </w:p>
    <w:p>
      <w:pPr>
        <w:pStyle w:val="Normln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formální stránce je důležité, aby autor umožnil čtenáři sledovat myšlenkový tok eseje a umožnit mu prozkoumat, zda autor uvažuje správně; je proto velmi nevhodné odkazovat na fakta/úvahy, které jsou při čtení nedostupné. Protože zpravidla jde o jeden poměrně přesně vymezený problém, je třeba text směrovat spíš do hloubky než do šířky (je-li text zbytečně široký, znamená to, že adept neví, co o vlastním problému napsat) - je to svým způsobem etuda na dané téma. </w:t>
      </w:r>
    </w:p>
    <w:p>
      <w:pPr>
        <w:pStyle w:val="Normlnweb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 xml:space="preserve">Znalost literatury zpravidla slouží jako odrazový můstek; pokud cílem eseje není "kritická review" (tj. kontraposice různých názorů na tutéž věc vyslovených různými autory), je citované literatury zpravidla méně. (Není-li však žádná, budí to dojem, že autor sice může umět logicky uvažovat, ale nečte literaturu k tématu, čili neví, jakým směrem má své kvalitní úvahy vést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27117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1:00Z</dcterms:created>
  <dc:creator>hanka</dc:creator>
  <dc:description/>
  <dc:language>en-US</dc:language>
  <cp:lastModifiedBy>hanka</cp:lastModifiedBy>
  <dcterms:modified xsi:type="dcterms:W3CDTF">2005-09-27T13:11:00Z</dcterms:modified>
  <cp:revision>2</cp:revision>
  <dc:subject/>
  <dc:title>Titulní strana pro všemožné pisemné práce</dc:title>
</cp:coreProperties>
</file>