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jc w:val="both"/>
        <w:rPr/>
      </w:pPr>
      <w:r>
        <w:rPr/>
        <w:t xml:space="preserve">V průběhu semestru student vypracuje (a) </w:t>
      </w:r>
      <w:r>
        <w:rPr>
          <w:b/>
        </w:rPr>
        <w:t>kasuistiku vybraného problému</w:t>
      </w:r>
      <w:r>
        <w:rPr/>
        <w:t xml:space="preserve"> - do 2.11.2005 (min. 2 normostrany). Téma by mělo být zvoleno přiměřeně úzké, aby je bylo možné zpracovat v požadovaném rozsahu. Primárním cílem kasuistiky je zjistit, zda je její pisatel schopen aplikovat dosud získané pedagogicko-psychologické poznatky na konkrétní výchovně-vzdělávací situaci či problém, který buď zažil sám jako student, rodič nebo učitel, nebo o kterém má dostatek informací ze svého okolí a vyhledat odpovídající teorii a problém interpretovat. Sekundárním cílem je vybudovat soubor (anonymizovaných </w:t>
      </w:r>
      <w:r>
        <w:rPr>
          <w:rFonts w:eastAsia="Wingdings" w:cs="Wingdings" w:ascii="Wingdings" w:hAnsi="Wingdings"/>
        </w:rPr>
        <w:t></w:t>
      </w:r>
      <w:r>
        <w:rPr/>
        <w:t>) kasuistik pro využití při výuce předmětu. Příklady témat: „Přežil jsem golem efekt“, „Dětské naivní teorie mých dětí“, „Můj styl učení“ atd.</w:t>
      </w:r>
    </w:p>
    <w:p>
      <w:pPr>
        <w:pStyle w:val="Normlnweb"/>
        <w:spacing w:before="280" w:after="0"/>
        <w:jc w:val="both"/>
        <w:rPr/>
      </w:pPr>
      <w:r>
        <w:rPr/>
        <w:t xml:space="preserve">Druhou „teoretickou“ (b) </w:t>
      </w:r>
      <w:r>
        <w:rPr>
          <w:b/>
        </w:rPr>
        <w:t>seminární práci na vybrané téma</w:t>
      </w:r>
      <w:r>
        <w:rPr/>
        <w:t xml:space="preserve"> (2 normostrany) - do 1.12.2005 Podle zadaných okruhů a svého zájmu si student vytipuje téma, o kterém by se eventuálně chtěl dozvědět něco víc i nad rámec doporučené literatury a formou seminární práce prokáže schopnost pracovat pedagogicko-psychologickými teoriemi. Předpokládaná struktura práce: „Úvod – proč zrovna zvolené téma;  Hlavní teoretické přístupy k tématu s komentářem; Závěr - využitelnost poznatků v praxi“. Modelovou představou může být písemná podoba „přednášky pro učitele na dané téma“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lnweb"/>
        <w:spacing w:before="280" w:after="0"/>
        <w:jc w:val="both"/>
        <w:rPr/>
      </w:pPr>
      <w:r>
        <w:rPr/>
        <w:t xml:space="preserve">Obě seminární práce odevzdá elektronicky do patřičných složek v ISu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4:43:00Z</dcterms:created>
  <dc:creator>Jan Mareš</dc:creator>
  <dc:description/>
  <cp:keywords/>
  <dc:language>en-US</dc:language>
  <cp:lastModifiedBy>Jan Mareš</cp:lastModifiedBy>
  <dcterms:modified xsi:type="dcterms:W3CDTF">2005-10-25T15:09:00Z</dcterms:modified>
  <cp:revision>1</cp:revision>
  <dc:subject/>
  <dc:title>V průběhu semestru student vypracuje (a) kasuistiku vybraného problému - do 2</dc:title>
</cp:coreProperties>
</file>