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bepoznání pomocí charakteristik MBTI dle C. G. Junga</w:t>
      </w:r>
    </w:p>
    <w:p>
      <w:pPr>
        <w:pStyle w:val="Heading2"/>
        <w:rPr>
          <w:sz w:val="28"/>
        </w:rPr>
      </w:pPr>
      <w:r>
        <w:rPr>
          <w:sz w:val="28"/>
        </w:rPr>
        <w:t>Introverze (I) x extroverze (E)</w:t>
      </w:r>
    </w:p>
    <w:p>
      <w:pPr>
        <w:pStyle w:val="Heading7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Introverz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Extroverz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Reflexív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Osaměl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Tichá/ý 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Reservovan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málo kontaktů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Osobnost hlubok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Aktiv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polečensk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Hlučn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pontán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hodně kontaktů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Osobnost širokého záběru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08"/>
        <w:gridCol w:w="4208"/>
        <w:gridCol w:w="5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rovertní ty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trovertní ty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klid pro koncentraci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rozmanitost a či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oustřeďuje pozornost hlavně na vnitřní svět idej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aměřuje svou pozornost hlavně na vnější svět lidí a věc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tendenci být pečlivý/á k detailu a nemá rád/a nic neříkající formula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í se být rychlý/á a je netrpělivý/á, má-li se zabývat složitými detail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mít potíže se zapamatováním jmen a tvář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 vždy na úrovni v jednání s lidm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/>
            </w:pPr>
            <w:r>
              <w:rPr>
                <w:sz w:val="28"/>
              </w:rPr>
              <w:t>Nevadí mu zabývat se jednou prací po dlouhou dob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Většinou nesnáší dlouho trvající a pomalou prá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asto nesnáší vyrušování telefon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Telefon mu/jí nevad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 spokojen/a, pracuje-li sám/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kolem sebe li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ovažuje za vyčerpávající strávit mnoho času s lidmi, zejména cizím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ho/ji vyčerpat nebo nudit, má-li být dlouho sám/sa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a setkáních má tendenci držet se zpátky a může mít těžkosti, má-li se zapojit do deba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a setkáních hovoří snadno a čas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asto dovede dobře psát a má sklon dávat přednost vyjadřovat své myšlenky písemně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odmítat a nesnášet psan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Trvá mu/jí déle než něčemu porozum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 pro něho/pro ni relativně snadné dobrat se věděn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být tak ponořený/á do hloubání, že se mu/jí nepodaří přiměřeně jedna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Dává přednost jednání před přemýšlení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Smyslové vnímání (Sensing, S) x Intuice, N)</w:t>
      </w:r>
    </w:p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3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Smyslové vnímání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Intuic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Detailista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a fakta zaměřený/á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a přítomnost zaměřený/á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opakující se situace a události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jasné směrnice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akticky založený/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Globalista, má rád/a struktury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aměřen/á na ideje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aměřený/á na budoucnost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rozmanitost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Žije tušeními, vizemi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Imaginativní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138"/>
        <w:gridCol w:w="4262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yslový ty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uitivní ty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má rád/a nové problémy, dokud neexistují standardní cesty jejich řeše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Rád/a řeší nové problém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 vytvořené postup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má rád/a zavedené postup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í se být dobrý a přesný v tom, co děl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má rád/a ztrácet čas přesnost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ivě pracuje na tom, aby dosáhl závěr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asto hned skáče k závěrů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Vidí „co je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Vidí, „co by mohlo být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řídka se zmýlí ve fakte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asto se mýlí v zacházení s fakt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asto se rád/a zabývá fakty kvůli nim samotný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Fakta ho/ji brzy začnou nudi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 rychlý ve zmocňování se detail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sklon přehlížet detail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potěšení v uplatňování již získaných dovedností, než aby získával nov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Více ho/ji těší osvojovat si nové dovednosti než jich používa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 příliš oddaný historii, tradici a vytvořeným postupů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sklon ignorovat vzdělání v histor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Vidí námitky proti novým myšlenkám spíše než jejich pozitivní stránk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dno přehlíží praktické problémy, které mohou vyvstat s novými myšlenkam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Když mluví a píše je spíše specifický a literár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/>
            </w:pPr>
            <w:r>
              <w:rPr>
                <w:sz w:val="28"/>
              </w:rPr>
              <w:t>Když mluví nebo píše je spíše obecný a abstraktn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Myšlení (Thinking, T) x Hodnocení, Cit (Feeling, F)</w:t>
      </w:r>
    </w:p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3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Myslitel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Hodnotitelé (Citoví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lověk hlavy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Objektiv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spravedlnost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přesné formulace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taví na principech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píše chladný člověk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osobní, věcný přístup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lověk srdce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ubjektiv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harmonie, smíře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přesvědčivé argumenty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taví na hodnotách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lověk péče, vřel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Osobní přístup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138"/>
        <w:gridCol w:w="4262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yšlenkový ty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(Citový) ty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Relativně neemocionální a nezainteresovaný/á na citech lidí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sklon být si velmi vědom/a druhých lidí a jejich cit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zraňovat city druhých, aniž by jim rozuměl/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 potěšením dělá druhým radost, dokonce i v maličkoste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se jevit jako nelítostný/á, jako člověk „tvrdého srdce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/>
            </w:pPr>
            <w:r>
              <w:rPr>
                <w:sz w:val="28"/>
              </w:rPr>
              <w:t>Má sklon být sympatizovat s druhým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Rozvíjí své komunikace podle logického řád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Rozvíjí své komunikace identifikací s příjemcem sdělen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se obejít bez soulad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a potřebuje harmon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Chce, aby s ní/m slušně zacházel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/>
            </w:pPr>
            <w:r>
              <w:rPr>
                <w:sz w:val="28"/>
              </w:rPr>
              <w:t>Potřebuje čas od času pochvál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má rád/a nebo ignoruje iracionální složky lidského chová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Rozumí iracionálním prvkům jednání lidí a bere je v úvah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Řeší spory odvoláním na objektivní kritér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Řeší spory odvoláním na lidské hodnoty a harmon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sklon rozhodovat se neosobně, někdy přitom ignoruje přání a city lid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Často nechá svá rozhodnutí ovlivnit přáními a city vlastními nebo druhých lidí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Dovede být nemilosrdný/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dno se cítí zraněný/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ůže neuspět, má-li druhé myšlenkově přesvědčit, že čistou logikou lze prosadit argumenty a nedaří se mu ztotožnit se s posluchač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Může usilovat o harmonii až k hranici, kde už je nutné odložit přísná rozhodnutí, která by situaci jen zhoršil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/>
            </w:pPr>
            <w:r>
              <w:rPr>
                <w:sz w:val="28"/>
              </w:rPr>
              <w:t>Když to situace vyžadují, dokáže lidi napomenout nebo je vyhodi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I když to situace vyžadují, s obtížemi lidem říká nepříjemné vě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Je dobrý/á v  hledání logických neosobních důsledků jednání či rozhodnutí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 dobrý/á v posuzování lidských důsledků jednání či rozhodnut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Normln12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rPr/>
      </w:pPr>
      <w:r>
        <w:rPr>
          <w:sz w:val="28"/>
        </w:rPr>
        <w:t>Usuzování (Judging, J) x Percepce/Vnímání (Perceiving, P)</w:t>
      </w:r>
    </w:p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3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Usuzovatelé (Diskurzívní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Vnímatelé (Konkrétní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eferuje organizaci a řád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Člověk rozhodných stanovisek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lánovit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to, co je předem připravené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Uzavřená/ý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Libuje si v tom, co je konečné, definitivní</w:t>
            </w:r>
          </w:p>
          <w:p>
            <w:pPr>
              <w:pStyle w:val="Normln12"/>
              <w:rPr/>
            </w:pPr>
            <w:r>
              <w:rPr>
                <w:sz w:val="28"/>
              </w:rPr>
              <w:t>Chce vše ovládat, kontrolova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ružně se přizpůsobí i neladu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Umí čekat a dívat se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pontán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vadí mu/jí neurčitost a překvapení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Otevřená/ý novému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Dává přednost nehotovému, rád/a objevuje nové </w:t>
            </w:r>
          </w:p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Přizpůsobuje se doporučením a situaci</w:t>
            </w:r>
          </w:p>
        </w:tc>
      </w:tr>
    </w:tbl>
    <w:p>
      <w:pPr>
        <w:pStyle w:val="Normln12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138"/>
        <w:gridCol w:w="4262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uzovací (Diskurzívní) ty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eptivní (Konkrétní) ty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má rád/a přerušování jednoho úkolu kvůli druhému; pracuje podle plán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ačíná hodně projektů, má potíže je dokončit a odročit nepříjemné úkol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Touží po autoritě, struktuře a předpověditelnost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Touží po autonomii, rozmanitosti a podněte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Jeho/jejím cílem je jednat správně a dokonale něco ovláda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í se nic nezanedbat a všechno zkus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rád/a věci stálé a hotov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evadí mu/jí nechávat věci nedokončené a měnit je na poslední chvíl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/>
            </w:pPr>
            <w:r>
              <w:rPr>
                <w:sz w:val="28"/>
              </w:rPr>
              <w:t>Snaží se být hodnocen/a jako výkonný vedouc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í se být považován/a za tvořivého odborníka/odborni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Žije podle plánů, zvyklostí a cílů, jimž se okolnosti musí přizpůsobi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Žije okamžiku a snadno se přizpůsobuje neočekávaným věce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Cítí se nejlépe, když může svou práci plánovat a plán dodrže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í se dobře přizpůsobovat měnícím se situací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Nutnost změnit plán přijímá pozvolna a nerad/a plány mě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dno se nudí a hledá pak změnu pro změn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Bývá spokojený/á, jakmile dospěje k rozhodnut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Uchovává si zvídavost a vítá nové pohledy, i když se už rozhodl/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neklidňuje ho/ji, když musí opustit, nebo zpochybnit dané hodnot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Má potíže se rozhodovat a držet se provedených rozhodnut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Dospívá rychle k závěrům a nepřihlíží k informacím, které jsou v rozporu se závěr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Zřídka dospěje k rozhodnutí, protože vždy se objeví nějaké nové informace ke zvážen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Tíhne ke spokojenosti v organizacích, které se vyznačují autoritou, strukturou a předpověditelnost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Snaží se nepodléhat autoritě, což může vést k poklesu výkonnosti v hierarchických organizací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1:35:00Z</dcterms:created>
  <dc:creator>VS</dc:creator>
  <dc:description/>
  <dc:language>en-US</dc:language>
  <cp:lastModifiedBy>Prof. PhDr. Vladimír Smékal</cp:lastModifiedBy>
  <cp:lastPrinted>2003-11-09T17:36:00Z</cp:lastPrinted>
  <dcterms:modified xsi:type="dcterms:W3CDTF">2003-11-09T16:39:00Z</dcterms:modified>
  <cp:revision>23</cp:revision>
  <dc:subject/>
  <dc:title>SEBEPOZNÁNÍ POMOCÍ MBTI DLE C</dc:title>
</cp:coreProperties>
</file>