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arykova univerzi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kulta sociálních studi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dra sociologie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rodný štát a občianska integrác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erečná esej do kurzu</w:t>
      </w:r>
    </w:p>
    <w:p>
      <w:pPr>
        <w:pStyle w:val="Normal"/>
        <w:jc w:val="center"/>
        <w:rPr/>
      </w:pPr>
      <w:r>
        <w:rPr>
          <w:sz w:val="28"/>
          <w:szCs w:val="28"/>
        </w:rPr>
        <w:t>SOC 403  Teoretická sociologie XX. stolet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pracovala: Naďa Majerová</w:t>
      </w:r>
    </w:p>
    <w:p>
      <w:pPr>
        <w:pStyle w:val="Normal"/>
        <w:rPr/>
      </w:pPr>
      <w:r>
        <w:rPr/>
        <w:t>UČO: 65616</w:t>
      </w:r>
    </w:p>
    <w:p>
      <w:pPr>
        <w:pStyle w:val="Normal"/>
        <w:rPr/>
      </w:pPr>
      <w:r>
        <w:rPr>
          <w:bCs/>
          <w:lang w:val="en-US"/>
        </w:rPr>
        <w:t xml:space="preserve">Vyučujúci: </w:t>
      </w:r>
      <w:r>
        <w:rPr/>
        <w:t>doc. PhDr. et Ing. Radim Marada, Ph.D.</w:t>
      </w:r>
    </w:p>
    <w:p>
      <w:pPr>
        <w:pStyle w:val="Normal"/>
        <w:rPr>
          <w:bCs/>
        </w:rPr>
      </w:pPr>
      <w:r>
        <w:rPr>
          <w:bCs/>
        </w:rPr>
        <w:t>Semester:</w:t>
      </w:r>
      <w:r>
        <w:rPr/>
        <w:t xml:space="preserve"> podzim 2005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Pre sociológa je skúmanou spoločnosťou národný štát, ako neustále pripomína Giddens. Dramaticky avizovaný zánik západného národného štátu vývojom ťažko predstaviteľným, teoretická debata sa presúva do plodnejších úvah o inštitucionálnych zmenách, ktorými súčasné štáty prechádzajú - či a v akých sférach sa mení ich význam vo vzťahu k občanom, k nadnárodným a lokálnym inštitúciám. Problematizuje sa integračný potenciál národného štátu, schopnosť slúžiť ako legitímny zdroj sociálnej solidarity. Situácia svetovej ekonomickej aj kultúrnej prepojenosti a globálnej migrácie sú vnímané ako hrozba vnútorne integrovanej a suverénnej spoločnosti národného štátu.</w:t>
      </w:r>
    </w:p>
    <w:p>
      <w:pPr>
        <w:pStyle w:val="Normal"/>
        <w:ind w:firstLine="540"/>
        <w:jc w:val="both"/>
        <w:rPr/>
      </w:pPr>
      <w:r>
        <w:rPr/>
        <w:t>V nasledujúcej eseji sa pokúsim s využitím vybraných sociologických textov ukázať, prečo je v súčasnosti pre západné národné štáty ťažké dostáť liberálne demokratickým ideálom a zároveň slúžiť ako zdroj dominantnej lojality pre svoje kultúrne rôznorodé obyvateľstvo.</w:t>
      </w:r>
    </w:p>
    <w:p>
      <w:pPr>
        <w:pStyle w:val="Normal"/>
        <w:ind w:firstLine="540"/>
        <w:jc w:val="both"/>
        <w:rPr/>
      </w:pPr>
      <w:r>
        <w:rPr/>
        <w:t xml:space="preserve">Zásadný dôvod treba hľadať už v samotnom historickom procese vzniku moderného štátu. Ten sa podľa Andersona (Anderson, 2003) ustavoval ako štát národný, prepojený s postupne, od osemnásteho storočia sa kryštalizujúcou predstavovanou komunitou („imagined community“) národa. Národ existuje v predstave svojich príslušníkov (čo neuberá ani na presvedčivosti identity, ani na sociálnej účinnosti jednania, na tejto predstave postavených) ako spoločenstvo založené na hlbokej horizontálnej spriaznenosti. Vyznačuje sa suverenitou a vonkajšou ohraničenosťou, „... ma konečné, i keď pružné hranice, za ktorými sa nachádzajú iné národy. Žiadny národ si o sebe nemyslí, že sa kryje s celým ľudstvom.“ (Anderson, 2003: 244) V štáte s menšinovou národnou populáciou, či inak kultúrne odlíšenou menšinou (ktorá na tom, že jej nie je priznávaný ani status národa vlastného, ani rovnocenná príslušnosť k národu väčšinovému, môže skôr strácať, ako ukazuje postavenie rómskej menšiny na Slovensku) táto hranica znemožňuje spomínanú „hlbokú horizontálnu spriaznenosť“ občanov. </w:t>
      </w:r>
    </w:p>
    <w:p>
      <w:pPr>
        <w:pStyle w:val="Normal"/>
        <w:ind w:firstLine="540"/>
        <w:jc w:val="both"/>
        <w:rPr/>
      </w:pPr>
      <w:r>
        <w:rPr/>
        <w:t xml:space="preserve">Anderson navyše zdôrazňuje význam jazyka, ktorý v interakcii s tlačiarenským kapitalizmom vedie k vzniku čitateľského monoglotného publika, následne slúžiaceho ako základ pre politicky mobilizovateľnú verejnosť vznikajúcich národných štátov. Verejnosť je verejnosťou národnou. A hoci tento jej dejinný atribút nie je zo svojej podstaty nemenný, význam, aký Anderson pri vzniku politicky mobilizovateľnej verejnosti pripisuje zdieľanému národnému povedomiu, vedie pri uvoľňovaní občianskej spoločnosti z jarma národa k skepticizmu. </w:t>
      </w:r>
    </w:p>
    <w:p>
      <w:pPr>
        <w:pStyle w:val="Normal"/>
        <w:ind w:firstLine="540"/>
        <w:jc w:val="both"/>
        <w:rPr/>
      </w:pPr>
      <w:r>
        <w:rPr/>
        <w:t xml:space="preserve">Pri snahe o pochopenie historického vzťahu medzi štátom, národom a občianskou integráciou sa ale Andersonov dôraz na význam koherentnej, jazykovo vymedzenej národnej komunity môže zdať jednostranný. Sám podotýka, že „konkrétne formovanie súčasných národných štátov nie je v žiadnom prípade izomorfné s dosahom jednotlivých tlačených jazykov“ (Anderson, 2003: 46). </w:t>
      </w:r>
    </w:p>
    <w:p>
      <w:pPr>
        <w:pStyle w:val="Normal"/>
        <w:ind w:firstLine="540"/>
        <w:jc w:val="both"/>
        <w:rPr/>
      </w:pPr>
      <w:r>
        <w:rPr/>
        <w:t xml:space="preserve">Komplexnejšiemu porozumeniu týchto vzťahov preto môže prispieť vysvetlenie formovania národného štátu v kontexte politickej mobilizácie nižších vrstiev, tak ako ho ponúka Bendix. Snaha nižších vrstiev o uskutočnenie osvietenského princípu rovných práv bola podľa neho zameraná „na realizácii plnej participácie v existujúcej politickej komunite alebo k ustaveniu národnej politickej komunity, v ktorej by takáto participácia bola možná“. (Bendix, 1964: 63) V takomto videní sa ekonomická sféra prelína s politickou, keď sa industrializáciou zmenené postavenie robotníckej vrstvy stáva predmetom národnej politickej debaty a vedie k uznaniu jej občianskych práv a nárokov a k zaradeniu do vznikajúcej národnej politickej komunity. V tej má kľúčový význam reciprocita práv a povinností, ktoré sú základom priameho vzťahu medzi občanom a štátom. </w:t>
      </w:r>
    </w:p>
    <w:p>
      <w:pPr>
        <w:pStyle w:val="Normal"/>
        <w:ind w:firstLine="540"/>
        <w:jc w:val="both"/>
        <w:rPr/>
      </w:pPr>
      <w:r>
        <w:rPr/>
        <w:t xml:space="preserve">Vznik národnej komunity však nemá priamočiary priebeh, zložitosť tohto vývoja Bendix vyjadruje v analytickom rozlíšení dvoch princípov postupnej integrácie širokých vrstiev obyvateľstva. Ide o princíp funkcionálnej reprezentácie, založený na skupinovo špecifických právach a povinnostiach, a plebiscitárny princíp, ktorý presadzuje odbúranie všetkých sprostredkujúcich mechanizmov, zakladá priamy vzťah občanov disponujúcich rovnými právami k suverénnej národnej autorite štátu. „Rôzne prispôsobovanie medzi funkcionálnym a plebiscitárnym princípom charakterizuje postupné uzákonenie a kodifikáciu, prostredníctvom ktorej sa občianstvo stáva národným.“ (Bendix, 76). Zjednodušene - rozšírenie občianskych, politických a sociálnych práv (s rôznym dôrazom na práva, nároky a povinnosti) vo svojom integračnom pôsobení produkuje komunitu občanov rovných pred zákonom, reprezentovaných národnými zastupiteľskými orgánmi, socializovaných národným vzdelávacím systémom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Aj napriek tejto integrácii napätie medzi dvoma princípmi pretrváva a podľa môjho názoru je možné prostredníctvom tohto rozlíšenia vnímať aj súčasné problémy národného štátu integrovať rôzne skupiny občanov. Národ ako základ zdieľanej lojality nestačí. V prípade, že spoločnosť zahŕňa kultúrne či národne odlišné menšiny sa prepojenie občianstva a konkrétneho národa stáva skôr prekážkou integrácie. V prípade Slovenska prepojenosti štátu a národa ilustruje preambula ústavy</w:t>
      </w:r>
      <w:r>
        <w:rPr>
          <w:color w:val="000000"/>
        </w:rPr>
        <w:t xml:space="preserve">. Jej subjektom je slovenský národ (v pozícii „štátotvorného národa“, ako ho nazývajú nacionalisticky zameraní politici), a hoci ústavné práva sa vzťahujú na všetkých občanov, preambula príslušníkov inej národnosti ako autorov štát zakladajúceho zákona symbolicky vylučuje 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K problematickému integračnému potenciálu takto vzniknutého národného štátu prispieva aj jeho súčasná oslabená rola, ako ju v kontexte globalizácie popisuje Castells. Štát pod vplyvom neschopnosti ovplyvňovať globálne ekonomické dianie stráca zdroje pre štedrú welfare politiku, ktorá je základným komponentom jeho stability a legitimity. (Castells, 1997: 254) Snaha získať vplyv na globálne dianie prostredníctvom presunutia právomocí na nadnárodné inštitúcie problém nevyriešila. To dokazujú aj ť</w:t>
      </w:r>
      <w:r>
        <w:rPr/>
        <w:t>ažkosti EU pri získavaní demokratickej legitimity svojich rozhodnutí od neexistujúcej európskej občianskej spoločnosti. Vďaka jej absencii chýba legitímny základ pre sociálnu solidaritu a vznik spoločnej sociálnej politiky. Politické rozhodnutia na úrovni EU sú vnímané ako súboj o vplyv a zisk oslabených národných štátov. Ako komentuje Castells, „globálne vládnutie je zväčša považované za vyjednanú konvergenciu záujmov a politík národných vlád“.(Castells, 1997: 268)</w:t>
      </w:r>
    </w:p>
    <w:p>
      <w:pPr>
        <w:pStyle w:val="Normal"/>
        <w:ind w:firstLine="540"/>
        <w:jc w:val="both"/>
        <w:rPr/>
      </w:pPr>
      <w:r>
        <w:rPr/>
        <w:t>Na druhej strane diverzifikácia spoločenských záujmov v teritoriálne a inštitucionálne diferencovanom štáte spôsobuje jeho neschopnosť uspokojivo odpovedať na požiadavky občanov. Decentralizácia v prospech lokálnych a regionálnych vlád však tejto kríze legitimity podľa Castellsa opäť nezabráni. V prípade, že regionálna vláda nie je ochotná reprezentovať záujmy teritoriálne menšinových identít, štát už vďaka presunu moci a zdrojov nie je schopný pôsobiť v záujme vyrovnávania partikulárnych záujmov jednotlivých skupín a integrovať ich na vyššej, národnej úrovni. Castells teda uzatvára, že „to, čo začalo ako proces re-legitimizácie štátu presunom moci z národnej na lokálnu úroveň, môže skončiť prehĺbením krízy legitimity národného štátu a tribalizáciou spoločnosti vybudovanej okolo primárnych identít“. (Castells, 1997: 275)</w:t>
      </w:r>
    </w:p>
    <w:p>
      <w:pPr>
        <w:pStyle w:val="Normal"/>
        <w:ind w:firstLine="540"/>
        <w:jc w:val="both"/>
        <w:rPr/>
      </w:pPr>
      <w:r>
        <w:rPr/>
        <w:t>Na argumentoch vybraných autorov som sa snažila ukázať niektoré prvky vzťahu medzi národom, štátom a občianstvom, ktoré snáď do istej miery osvetľujú aj súčasné problémy západných štátov realizovať liberálnodemokratické ideály a integrovať vo forme inkluzívnej občianskej spoločnosti, na základe zdieľanej lojality kultúrne rôznorodú populáciu.</w:t>
      </w:r>
    </w:p>
    <w:p>
      <w:pPr>
        <w:pStyle w:val="Normal"/>
        <w:ind w:firstLine="540"/>
        <w:jc w:val="both"/>
        <w:rPr/>
      </w:pPr>
      <w:r>
        <w:rPr/>
        <w:t xml:space="preserve">Odpovede na to, aká forma organizácie štátu a práva zaručí demokraciu a zároveň občiansku integráciu hľadá normatívna politická teória. Predkladaná esej si nekládla takéto ambície, ale ako podnetné teoreticko-politické riešenie v liberálnom duchu si dovolím odkázať na Habermasov príspevok do diskusie o multikulturalizme a politike uznania. Habermas (in Gutman, 2001) v reakcii na Taylorovo volanie po politike uznania uvádza, že kľúčom k zaisteniu fungovania ideálu rovnoprávnej koexistencie kultúrnych skupín v rámci štátu je integrácia občanov kultúrne pluralitných spoločností v dvoch, pokiaľ možno reálne odlíšených rovinách. Na subpolitickej eticko-kultúrnej úrovni môžu byť rôzne subkultúry integrované do pospolitosti s vlastnou kolektívnou identitou. Eticko-politická integrácia zahŕňa všetkých občanov štátu, ktorí okrem procedurálneho konsenzu zdieľajú aj lojalitu k politickej kultúre. Táto spočíva na historicky zakotvenej interpretácii ústavných princípov a tvorí základ tzv. ústavného patriotizmu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Použitá literatúra: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lang w:val="en-US"/>
        </w:rPr>
      </w:pPr>
      <w:r>
        <w:rPr>
          <w:i w:val="false"/>
        </w:rPr>
        <w:t>Anderson, B. 1991</w:t>
      </w:r>
      <w:r>
        <w:rPr/>
        <w:t>.  Imagined communities : reflections on the origin and spread of nationalism</w:t>
      </w:r>
      <w:r>
        <w:rPr>
          <w:i w:val="false"/>
        </w:rPr>
        <w:t xml:space="preserve">. London : Verso. </w:t>
      </w:r>
    </w:p>
    <w:p>
      <w:pPr>
        <w:pStyle w:val="TextBody"/>
        <w:spacing w:lineRule="auto" w:line="24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t xml:space="preserve">Anderson, B. 2003. </w:t>
      </w:r>
      <w:r>
        <w:rPr/>
        <w:t>Pomyslná společenství</w:t>
      </w:r>
      <w:r>
        <w:rPr>
          <w:i w:val="false"/>
          <w:iCs w:val="false"/>
        </w:rPr>
        <w:t>. In: Hroch, M. ed. 2003. Pohledy na národ a nacionalismus. Praha: SLON, s. 239-269.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dix, R. 1964. </w:t>
      </w:r>
      <w:r>
        <w:rPr>
          <w:i/>
        </w:rPr>
        <w:t>Nation-Building and Citizenship.</w:t>
      </w:r>
      <w:r>
        <w:rPr/>
        <w:t xml:space="preserve"> Berkeley : University California Pres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i w:val="false"/>
          <w:iCs w:val="false"/>
          <w:lang w:val="en-US"/>
        </w:rPr>
        <w:t xml:space="preserve">Castells, M. 1997. </w:t>
      </w:r>
      <w:r>
        <w:rPr>
          <w:lang w:val="en-US"/>
        </w:rPr>
        <w:t>The Power of Identity</w:t>
      </w:r>
      <w:r>
        <w:rPr>
          <w:i w:val="false"/>
          <w:iCs w:val="false"/>
          <w:lang w:val="en-US"/>
        </w:rPr>
        <w:t>. Oxford, UK: Blackwell.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rPr/>
      </w:pPr>
      <w:r>
        <w:rPr/>
        <w:t xml:space="preserve">Habermas, J. 2001. </w:t>
      </w:r>
      <w:r>
        <w:rPr>
          <w:i/>
          <w:iCs/>
        </w:rPr>
        <w:t xml:space="preserve">Boje o uznání v demokratickém právním státě. </w:t>
      </w:r>
      <w:r>
        <w:rPr>
          <w:iCs/>
        </w:rPr>
        <w:t>In:</w:t>
      </w:r>
      <w:r>
        <w:rPr/>
        <w:t xml:space="preserve"> Gutman, A. ed. 2001. </w:t>
      </w:r>
      <w:r>
        <w:rPr>
          <w:iCs/>
        </w:rPr>
        <w:t>Multikulturalismus</w:t>
      </w:r>
      <w:r>
        <w:rPr/>
        <w:t xml:space="preserve">. </w:t>
      </w:r>
      <w:r>
        <w:rPr>
          <w:iCs/>
        </w:rPr>
        <w:t>Zkoumání politiky uznání.</w:t>
      </w:r>
      <w:r>
        <w:rPr>
          <w:i/>
          <w:iCs/>
        </w:rPr>
        <w:t xml:space="preserve"> </w:t>
      </w:r>
      <w:r>
        <w:rPr/>
        <w:t>Praha: Filosofia, s. 123-162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58:00Z</dcterms:created>
  <dc:creator>Nada</dc:creator>
  <dc:description/>
  <dc:language>en-US</dc:language>
  <cp:lastModifiedBy>Nada</cp:lastModifiedBy>
  <dcterms:modified xsi:type="dcterms:W3CDTF">2006-02-10T17:59:00Z</dcterms:modified>
  <cp:revision>4</cp:revision>
  <dc:subject/>
  <dc:title>Esej marada</dc:title>
</cp:coreProperties>
</file>