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Hana Dokoupilová: Předvýzkum pro téma Proměna dětství očima tří generací žen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Komentář vedoucího kurz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íl zachytit proměny dětství ve třech generacích, prostřednictvím rozhovorů s několika ženami tří generací „babiček, matek a dcer“ se alespoň v podobě zprávy z před-výzkumu myslím vcelku vydařil. Především autorka zúžila pozornost plodným směrem: téma prostoru, času a intimity (důvěry) volí jako klíčová témata, na kterých pozoruje rozdíly a podobnosti mezi generacemi. Autorka prokazuje citlivost k jazyku shromážděných výpovědí. Všímá si například, jak se s generacemi jazyk mění a zároveň dává tuto změnu jazyka do souvislosti se změnou sociálních kontextů či změnou kulturních očekávání (viz funkcionalizace prostorů domácnosti či sílící předstva o potřebě soukromí). Tím  Hana Dokoupilová dobře prokazuje svou sociologickou kompeten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áce má však místy určité problémy. Shromážděné výpovědi k jednotlivým tématům mají sloužit jako východisko pro indukující zobecnění, avšak v práci se mi na některých místech zdá, že autorka použila postup opačný, k obecné tezi se snaží deduktivně dodávat ilustrace z rozhovorů (někdy bez patrné souvislosti). Úryvkům chybí podrobnější komentáře a interpretce autorky, ze které by teprve následně, induktivně mohly být činěny pokusy o zobecnění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trukturace práce do kapitol podle tématu a následné členění těchto kapitol z chronologického generačního hlediska by zpřehlednilo komparaci v rámci autorkou zvolených (či v rozhovorech vynořených?) témat. Tato poslední nejasnost zůstává čtenáři skryta, neboť v práci schází alespoň stručný popis vlastní metody výzkumu: zejména koncipování a způsob vedení rozhovoru je důležitá součást interpretace získaných výpověd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áce přináší čtenáři mnoho zajímavých podnětů a inspirací k úvahám nad modernizací prostoru a času v dětství a to jak díky výběru zajímavých úryvků z rozhovorů, tak i pasážím z teoretických textů sociologické literatur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áci hodnotím jako velmi dobrou + (B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Igor No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41:00Z</dcterms:created>
  <dc:creator>Atelier DOS v.o.s.</dc:creator>
  <dc:description/>
  <dc:language>en-US</dc:language>
  <cp:lastModifiedBy>igor nosal</cp:lastModifiedBy>
  <dcterms:modified xsi:type="dcterms:W3CDTF">2006-01-10T11:08:00Z</dcterms:modified>
  <cp:revision>3</cp:revision>
  <dc:subject/>
  <dc:title>Hana Dokoupilová</dc:title>
</cp:coreProperties>
</file>