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a Dokoupilová</w:t>
        <w:tab/>
        <w:tab/>
        <w:tab/>
        <w:tab/>
        <w:tab/>
        <w:tab/>
        <w:tab/>
        <w:tab/>
        <w:t>Sociologie dět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výzkum pro téma Proměna dětství očima tří generací žen</w:t>
      </w:r>
    </w:p>
    <w:p>
      <w:pPr>
        <w:pStyle w:val="Normal"/>
        <w:jc w:val="center"/>
        <w:rPr/>
      </w:pPr>
      <w:r>
        <w:rPr/>
        <w:t>(Hand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 výzkumu:</w:t>
      </w:r>
    </w:p>
    <w:p>
      <w:pPr>
        <w:pStyle w:val="Normal"/>
        <w:rPr/>
      </w:pPr>
      <w:r>
        <w:rPr/>
        <w:t xml:space="preserve">Jak se mění dětství a jeho prožívání u tří generací ž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:</w:t>
      </w:r>
    </w:p>
    <w:p>
      <w:pPr>
        <w:pStyle w:val="Normal"/>
        <w:rPr/>
      </w:pPr>
      <w:r>
        <w:rPr/>
        <w:t>Předvýzkum probíhal metodou case history se  zástupkyněmi žen, které se narodily ve 20. a 30.letech (této generaci přezdívám babičky), 40. letech (matky), a začátku 70.let (dcery). Celkově jsem provedla devět rozhovorů, vyzpovídala jsem 4 babičky, 3 matky a 2 dcery.</w:t>
      </w:r>
    </w:p>
    <w:p>
      <w:pPr>
        <w:pStyle w:val="Normal"/>
        <w:rPr/>
      </w:pPr>
      <w:r>
        <w:rPr/>
        <w:t xml:space="preserve">Vzhledem k velikosti vzorku podotýkám, že se jedná pouze o převýzkum tedy o jakési uvedení do zkoumané problematiky. Stanovila jsem si za cíl vymezit okruh sociologicky zajímavých témat, která se během rozhovorů vynoři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kategorie výzkumu:</w:t>
      </w:r>
    </w:p>
    <w:p>
      <w:pPr>
        <w:pStyle w:val="Normal"/>
        <w:rPr/>
      </w:pPr>
      <w:r>
        <w:rPr/>
        <w:t xml:space="preserve">Z rozhovorů vykrystalizovala dvě základní témata: prvním je pojem </w:t>
      </w:r>
      <w:r>
        <w:rPr>
          <w:i/>
        </w:rPr>
        <w:t xml:space="preserve">prostor </w:t>
      </w:r>
      <w:r>
        <w:rPr/>
        <w:t xml:space="preserve">a to prostor pro život, tedy domov a prostor pro hru. Další oblastí, která by byla a pozornosti sociologa je vnímání vzdělávacích institucí a to jak školky, tak školy. Školka je vnímaná jako přípravná instituce pro školní režim, škola a různé úrovně formálnosti v rámci této instituce nejen ve vztahu město x vesnice, ale i v generacích.  </w:t>
      </w:r>
    </w:p>
    <w:p>
      <w:pPr>
        <w:pStyle w:val="Normal"/>
        <w:rPr/>
      </w:pPr>
      <w:r>
        <w:rPr/>
        <w:t xml:space="preserve">Dalším tématem je kategorie </w:t>
      </w:r>
      <w:r>
        <w:rPr>
          <w:i/>
        </w:rPr>
        <w:t>času</w:t>
      </w:r>
      <w:r>
        <w:rPr/>
        <w:t xml:space="preserve"> a to času tráveného doma, organizovaného rodiči. V tomto případě jsem se zaměřila na domácí práce a jejich rozvržení v jednotlivých rodinách. Dál jsem oddělila čas trávený společně s rodinou, popřípadě období prázdnin a  volnočasové aktivity dětí (tzv.koníčky). Co se týče koníčků, tak na toto slovo reagovaly matky velmi zdrženlivě a dlouho se nemohly dostat k tomu, co by vlastně do takovéto kategorie mohlo spadat, ačkoli měly záliby, které by se do této oblasti daly zařadit.  </w:t>
      </w:r>
    </w:p>
    <w:p>
      <w:pPr>
        <w:pStyle w:val="Normal"/>
        <w:rPr/>
      </w:pPr>
      <w:r>
        <w:rPr/>
        <w:t xml:space="preserve">Poslední uvedenou kategorií je oblast </w:t>
      </w:r>
      <w:r>
        <w:rPr>
          <w:i/>
        </w:rPr>
        <w:t>intimity a důvěry</w:t>
      </w:r>
      <w:r>
        <w:rPr/>
        <w:t>, sdílené s rodiči. Tato oblast je natolik shodná pro všechny tři skupiny žen, že ji řadím na závěr jako společnou kapitolu bez ohledu na oddělení gene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</w:t>
      </w:r>
    </w:p>
    <w:p>
      <w:pPr>
        <w:pStyle w:val="Normal"/>
        <w:rPr/>
      </w:pPr>
      <w:r>
        <w:rPr>
          <w:i/>
        </w:rPr>
        <w:t>Prostor doma (prostor soukromý)</w:t>
      </w:r>
    </w:p>
    <w:p>
      <w:pPr>
        <w:pStyle w:val="Normal"/>
        <w:rPr/>
      </w:pPr>
      <w:r>
        <w:rPr/>
        <w:t>z  rozhovorů vyplynulo, že u babiček bylo minimum soukromí a vlastního, individuálního prostoru v rámci bydliště, časem s rostoucí individualizací jedince roste i nárok na vlastní prostor. Dřív nebyl přístup k prostoru tak funkcionalistický jak nyní.</w:t>
      </w:r>
    </w:p>
    <w:p>
      <w:pPr>
        <w:pStyle w:val="Normal"/>
        <w:rPr>
          <w:i/>
          <w:i/>
        </w:rPr>
      </w:pPr>
      <w:r>
        <w:rPr>
          <w:i/>
        </w:rPr>
        <w:t>Prostor veřejný (prostor pro hru)</w:t>
      </w:r>
    </w:p>
    <w:p>
      <w:pPr>
        <w:pStyle w:val="Normal"/>
        <w:rPr/>
      </w:pPr>
      <w:r>
        <w:rPr/>
        <w:t>To, co považovaly za svůj prostor, oblast, kde se mohly bez omezení pohybovat byly parky, pole a ulice. Touha po kontrole nad místem pobytu dětí s rostoucím datem narození stoup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Čas trávený mimo dům:</w:t>
      </w:r>
    </w:p>
    <w:p>
      <w:pPr>
        <w:pStyle w:val="Normal"/>
        <w:rPr/>
      </w:pPr>
      <w:r>
        <w:rPr/>
        <w:t>Místem organizovaného pohybu byl pro tuto generaci Sokol. Dělat tzv.závodně nějaký sport nebylo rozhodně tak rozířené jako u dcer. Sokol byl místem, kde se utužovala nejen kondička, ale i morálka.</w:t>
      </w:r>
    </w:p>
    <w:p>
      <w:pPr>
        <w:pStyle w:val="Normal"/>
        <w:rPr/>
      </w:pPr>
      <w:r>
        <w:rPr/>
        <w:t>Volný čas trávený s rodinou představují u všech výlety, takže čas trávený mimo dům, popřípadě mimo město, v přírodě. Výzkum probíhal na osobách, které měly vzhledem k politické situaci v podstatě stejnou geografickou plochu k využití, jen se lišil způsob cestování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Čas trávený doma:</w:t>
      </w:r>
    </w:p>
    <w:p>
      <w:pPr>
        <w:pStyle w:val="Normal"/>
        <w:rPr/>
      </w:pPr>
      <w:r>
        <w:rPr/>
        <w:t>V této oblasti je zřetelný posun k důraznějšímu organizování času dětí v rámci domácnosti. Zároveň je děvčatům dána větší zodpovědnost, protože mají svůj díl práce, za nějž odpovídají, nejsou jen pomocnou silou, v tom jsou rovnocenným partnerem rodiče, obvykle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ěra</w:t>
      </w:r>
    </w:p>
    <w:p>
      <w:pPr>
        <w:pStyle w:val="Normal"/>
        <w:rPr/>
      </w:pPr>
      <w:r>
        <w:rPr/>
        <w:t>velmi zajímavou kapitolou je oblast důvěry, resp.důvěrnosti v rámci rodiny, v této oblasti existuje napříč generacemi naprostá shoda, že v rodinách panovalo tabu sex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8:00Z</dcterms:created>
  <dc:creator>Atelier DOS v.o.s.</dc:creator>
  <dc:description/>
  <dc:language>en-US</dc:language>
  <cp:lastModifiedBy>Atelier DOS v.o.s.</cp:lastModifiedBy>
  <dcterms:modified xsi:type="dcterms:W3CDTF">2005-12-06T15:28:00Z</dcterms:modified>
  <cp:revision>2</cp:revision>
  <dc:subject/>
  <dc:title>Hana Dokoupilová</dc:title>
</cp:coreProperties>
</file>