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eonard,D. 1990. </w:t>
      </w:r>
      <w:r>
        <w:rPr>
          <w:rFonts w:cs="Book Antiqua" w:ascii="Book Antiqua" w:hAnsi="Book Antiqua"/>
          <w:b/>
          <w:i/>
        </w:rPr>
        <w:t>Persons in Their Own Right: Children and Sociology in the UK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p. 58-64 in Chisholm,L.-Büchner,P.-Krüger,H.H.-Brown.P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Leonard v tomto úryvku ukazuje, jak mladou disciplinou sociologie dětství je. Poukazuje na paralelu se sociologií genderu (respektive žen) před jejím boomem v 70. letech. Obě tyto disciplíny jako by byly zanedbávány či lépe řečeno opomíjeny sociologickou teorií. Ta se problematiky těchto oblastí dotýkala implicitně. Konkrétně pro sociologii dětství to pak znamená, že poznatky o dětství (potažmo dětech) je možné vytušit či získat z výzkumů, které si nekladou za cíl o tomto konceptu pojednávat přímo. Navíc se s pojmem dětství se ve výzkumech operuje téměř samozřejmě, aniž by existoval konsensus o definici tohoto pojm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>Nejpalčivějším problémem této mladé disciplíny je metodologie. Výzkumy, které byly zaměřeny na výzkum dětí, s dětmi v podstatě nepracovaly (pomineme-li sociálně psychologické či právní práce zmíněné Leonard na stranách 59-61). Výzkumníci (a to nejen sociologové) se stále ve většině případů k dětem stavěli jako k objektu výzkumu. Děti jsou však jak součástí rodiny, tak i komunity a jejich vazby mohou, jak Leonard upozorňuje, vypovídat o těchto konceptech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. V tomto okamžiku se dostáváme k oné nejdůležitější otázce: </w:t>
      </w:r>
      <w:r>
        <w:rPr>
          <w:rFonts w:cs="Book Antiqua" w:ascii="Book Antiqua" w:hAnsi="Book Antiqua"/>
          <w:i/>
        </w:rPr>
        <w:t>jak metodologicky přistoupit ke studiu dětí a dětství tak, aby děti byly subjektem výzkumu? Podle jakých paradigmat je možné k dítěti přistoupit jako k expertovi na vlastní situaci?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A jaké metodologické postupy při výzkumu jsou podle daného paradigmatu (daných paradigmat) přípustné?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Přistupovat k dětem jako k subjektu výzkumu naznačuje, že je obtížné děti zkoumat typickými kvantitativními metodami (jen stěží mohu dítěti předložit dotazník k vyplnění). Na druhou stranu jistě lze navrhnout i kvantitativní výzkum tak, aby nezanedbával pohled a postoj samotného dítěte. </w:t>
      </w:r>
      <w:r>
        <w:rPr>
          <w:rFonts w:cs="Book Antiqua" w:ascii="Book Antiqua" w:hAnsi="Book Antiqua"/>
          <w:i/>
        </w:rPr>
        <w:t>Je nějaký takový sociologický kvantitativní výzkum zaměřený přímo na děti? Pokud ne, nemůže tomu tak být i pro to, že samotní výzkumníci již k subjektu svého zkoumání přistupují s prekoncepty jako je nevyzrálost, či věková nedospělost dětí (tudíž neschopnost „správně“odpovědět/cítit/vnímat)? Lze vůbec zkoumat například postoje dětí k rozvodu jejich rodičů, nemanželským soužitím apod. jinak než kvalitativním rozhovorem, pozorováním, nebo analýzou dětských výtvorů?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Autorka v této souvislosti poukazuje na práce zabývající se dětskou domácí prací a hierarchií v dědických záležitostos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2"/>
        <w:szCs w:val="22"/>
      </w:rPr>
      <w:t>SOC 455 Sociologie dětství - lekce 1</w:t>
    </w:r>
  </w:p>
  <w:p>
    <w:pPr>
      <w:pStyle w:val="Header"/>
      <w:jc w:val="right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Irena Zatloukalová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8:00Z</dcterms:created>
  <dc:creator>izatlouk</dc:creator>
  <dc:description/>
  <cp:keywords/>
  <dc:language>en-US</dc:language>
  <cp:lastModifiedBy>izatlouk</cp:lastModifiedBy>
  <dcterms:modified xsi:type="dcterms:W3CDTF">2005-09-30T09:36:00Z</dcterms:modified>
  <cp:revision>1</cp:revision>
  <dc:subject/>
  <dc:title>Leonard,D</dc:title>
</cp:coreProperties>
</file>