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 History of Childhood: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  <w:t>Priscilla Robertson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Home As a Nest: Middle Class Childhood in Nineteenth-Century Euro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ostoje a vztah rodičů a k dětem se v devatenáctém století lišily v závislosti na společnosti (národním státu) a na období.</w:t>
      </w:r>
      <w:r>
        <w:rPr/>
        <w:t xml:space="preserve"> Nelze říci, že by výchova a péče o děti ve Francii, Anglii </w:t>
        <w:br/>
        <w:t>a Německu byla pojímána stejným způsobem, přestože se ve všech těchto zemích, kromě národních specifik výchovy, objevují také vzájemné paralely. Zároveň také nelze tvrdit, že se v těchto jednotlivých zemích vyskytovalo pouze jediné pojetí dětství. Spíše lze mluvit o převládajícím způsobu výchovy a péče o děti, popřípadě o koexistujících tenden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diskuzi se proto nabízí vzájemná </w:t>
      </w:r>
      <w:r>
        <w:rPr>
          <w:b/>
          <w:bCs/>
        </w:rPr>
        <w:t>komparace</w:t>
      </w:r>
      <w:r>
        <w:rPr/>
        <w:t xml:space="preserve"> vývoje výchovy a péče o děti v těchto jednotlivých zemích – </w:t>
      </w:r>
      <w:r>
        <w:rPr>
          <w:b/>
          <w:bCs/>
        </w:rPr>
        <w:t>Francii, Anglii a Německu</w:t>
      </w:r>
      <w:r>
        <w:rPr/>
        <w:t xml:space="preserve"> – v průběhu devatenáctého století a určení jejich společných prvků a národních specif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by bylo zajímavé provést </w:t>
      </w:r>
      <w:r>
        <w:rPr>
          <w:b/>
          <w:bCs/>
        </w:rPr>
        <w:t>srovnání s českým prostředím</w:t>
      </w:r>
      <w:r>
        <w:rPr/>
        <w:t>, o kterém v textu Robertsonové nebylo pojednáno. Otázkou zůstává, nakolik se česká výchova v devatenáctém století podobala výchově německé (či rakouské), uvážíme-li, že Čechy byly v té době součástí rakousko-uherské monarchie, a nakolik se od výchovy německé odlišov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mparace </w:t>
      </w:r>
      <w:r>
        <w:rPr/>
        <w:t xml:space="preserve">se může provést také </w:t>
      </w:r>
      <w:r>
        <w:rPr>
          <w:b/>
          <w:bCs/>
        </w:rPr>
        <w:t xml:space="preserve">v čase </w:t>
      </w:r>
      <w:r>
        <w:rPr/>
        <w:t xml:space="preserve">– můžeme se zamyslet nad tím, co se zachovalo z výchovného pojetí, rozšířeného v devatenáctém století, anebo co bylo zavrženo či překonáno, a také co bylo modifikováno či nově přidáno. </w:t>
      </w:r>
    </w:p>
    <w:p>
      <w:pPr>
        <w:pStyle w:val="Normal"/>
        <w:jc w:val="both"/>
        <w:rPr/>
      </w:pPr>
      <w:r>
        <w:rPr/>
      </w:r>
    </w:p>
    <w:p>
      <w:pPr>
        <w:pStyle w:val="Bakalkapodnadpis"/>
        <w:keepNext w:val="false"/>
        <w:spacing w:lineRule="auto" w:line="240"/>
        <w:rPr/>
      </w:pPr>
      <w:r>
        <w:rPr/>
        <w:t>Pro tyto komparace v čase a zemi se nabízí tato témata a otáz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ce života dítěte jeho výchov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ičnost výchovy a její hlavní oblasti z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le výcho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va matkou, chůvou či kojnou, rodiči, otc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e matky, otce, chůvy při vých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vení au-pair v britských rodinách jako důsledek výjimečného postavení chův v Anglii devatenáctého stole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okojování potřeb dítě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ělávání dětí – ve škole, v rodi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erenciace výchovy a péče v závislosti na pohlaví dítě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vení dítěte ve společnosti v závislosti na jeho pohla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gienické podmínky vyrůstání dětí, včetně vlivu na jejich zdravotní sta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gienické a stravovací návyky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cionalizace výcho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iv církve na výcho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va dětí doma nebo mimo dom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oje ke hře dítě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ta v rodi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y a způsoby trestání – fyzické a psychické tre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b/>
        <w:bCs/>
      </w:rPr>
      <w:t>2. tý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>
        <w:b/>
        <w:bCs/>
      </w:rPr>
      <w:t>Sociologie dětství</w:t>
      <w:tab/>
      <w:tab/>
      <w:t>Hana Žárs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alkanadpiskapitoly">
    <w:name w:val="Bakalářka - nadpis kapitoly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b/>
      <w:bCs/>
      <w:sz w:val="32"/>
    </w:rPr>
  </w:style>
  <w:style w:type="paragraph" w:styleId="Bakalkanadpispodkapitoly">
    <w:name w:val="Bakalářka - nadpis podkapitoly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b/>
      <w:sz w:val="28"/>
      <w:szCs w:val="28"/>
    </w:rPr>
  </w:style>
  <w:style w:type="paragraph" w:styleId="Bakalkapodnadpis">
    <w:name w:val="Bakalářka - podnadpis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44:00Z</dcterms:created>
  <dc:creator>Hanka Žárská</dc:creator>
  <dc:description/>
  <dc:language>en-US</dc:language>
  <cp:lastModifiedBy>Hanka Žárská</cp:lastModifiedBy>
  <dcterms:modified xsi:type="dcterms:W3CDTF">2005-10-04T10:57:00Z</dcterms:modified>
  <cp:revision>31</cp:revision>
  <dc:subject/>
  <dc:title>Childhood, Youth and Social Change: A Comparative Perspective:</dc:title>
</cp:coreProperties>
</file>