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Ariès,P. 1998. </w:t>
      </w:r>
      <w:r>
        <w:rPr>
          <w:rFonts w:cs="Book Antiqua" w:ascii="Book Antiqua" w:hAnsi="Book Antiqua"/>
          <w:b/>
          <w:i/>
        </w:rPr>
        <w:t>From Immodesty to Inocence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p 41-56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 Jenkins,H.e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amotný název textu napovídá o jeho obsahu – tedy o proměně vnímání dětství. Je však zajímavé, že i samotný název v sobě nese jistý paradox. Zvolená slova totiž odráží nikoliv dobové hodnocení člověka žijícího v různých etapách naší historie, ale hodnocení jednotlivého chování lidí z minulosti jazykem (nezbaveným konotací) dnešního člověka. Do samotného názvu se tedy, dle názoru autorky, promítá vnější „pozorovatelova“ interpretac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Kromě samotného konceptu proměny dětství, ke kterému se dostaneme v následující části, se autor také věnuje vlivu a svázanosti tohoto konceptu se školstvím. To se postupně ustavilo jako základní instituce pomáhající vývoji osobnosti člověka. Autor ukazuje jakým způsobem se školní (morální) řád promítl do života běžné společnosti </w:t>
      </w:r>
      <w:r>
        <w:rPr>
          <w:rFonts w:cs="Book Antiqua" w:ascii="Book Antiqua" w:hAnsi="Book Antiqua"/>
          <w:sz w:val="18"/>
          <w:szCs w:val="18"/>
        </w:rPr>
        <w:t>(str.52)</w:t>
      </w:r>
      <w:r>
        <w:rPr>
          <w:rFonts w:cs="Book Antiqua" w:ascii="Book Antiqua" w:hAnsi="Book Antiqua"/>
          <w:sz w:val="22"/>
          <w:szCs w:val="22"/>
        </w:rPr>
        <w:t xml:space="preserve">. Z prostředí školy byl postupně přenesen do běžného života a již od něj nebyl oddělen. </w:t>
      </w:r>
      <w:r>
        <w:rPr>
          <w:rFonts w:cs="Book Antiqua" w:ascii="Book Antiqua" w:hAnsi="Book Antiqua"/>
          <w:i/>
          <w:sz w:val="22"/>
          <w:szCs w:val="22"/>
        </w:rPr>
        <w:t>Vyvstává zde otázka nakolik je rozvoj školství jako takového spojen právě s konceptem a vnímáním dětství. Nepotřeboval rozvoj moderního školství koncept nevinného a vychovatelného dítěte pro svůj rozkvět?Nebo tomu bylo naopak a pojímaní dítěte jako vychovatelné bytosti zavdalo příčinu pro rozvoj instituce školství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motnou proměnu konceptu dětství autor ukazuje mj. i v souvislosti se sexualitou. V dobách dětství Ludvíka XII. neexistovala morální zábrana odkazovat nebo bavit se o sexuálních záležitostech. Stejně tak představa o tom, kdy jsou lidé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dostatečně staří pro sexuální zkušenosti byla značně posunuta. Teprve později se děti začaly přirovnávat k andělům, začaly být považovány za nevinné, bezbranné, čisté, a proto bohem milované. Toto nazírání na děti potom z dětství vytvořilo etapu, která již neznamenala pouhou nedůležitou část lidského života, ale důležité období pro život člověka – období výchovy v dobrého člověk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. Při čtení Ariesova textu mne napadá otázka</w:t>
      </w:r>
      <w:r>
        <w:rPr>
          <w:rFonts w:cs="Book Antiqua" w:ascii="Book Antiqua" w:hAnsi="Book Antiqua"/>
          <w:i/>
          <w:sz w:val="22"/>
          <w:szCs w:val="22"/>
        </w:rPr>
        <w:t xml:space="preserve"> kdy se vůbec ustavil koncept moderního dětství? A je vůbec možné o tomto konceptu mluvit jinak než vždy s dobovým odkazem, protože pohled na to, kdy je dítě dítětem se mění stejně rychle jako jiné představy společnosti?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Poslední poznámka k tomuto textu se týká opět metodologie – </w:t>
      </w:r>
      <w:r>
        <w:rPr>
          <w:rFonts w:cs="Book Antiqua" w:ascii="Book Antiqua" w:hAnsi="Book Antiqua"/>
          <w:i/>
          <w:sz w:val="22"/>
          <w:szCs w:val="22"/>
        </w:rPr>
        <w:t>do jaké míry lze z úryvků autorem citovaných opravdu vyčíst vnímání konceptu dětství v různých historických etapách a do jaké míry se do výběru citovaných textů promítá samotná touha autora poukázat na jistý fenomén</w:t>
      </w:r>
      <w:r>
        <w:rPr>
          <w:rFonts w:cs="Book Antiqua" w:ascii="Book Antiqua" w:hAnsi="Book Antiqua"/>
          <w:i/>
        </w:rPr>
        <w:t>?</w:t>
      </w:r>
      <w:r>
        <w:rPr>
          <w:rFonts w:cs="Book Antiqua" w:ascii="Book Antiqua" w:hAnsi="Book Antiqua"/>
          <w:sz w:val="18"/>
          <w:szCs w:val="18"/>
        </w:rPr>
        <w:t>(pro mě jako nehistorika je to těžké posoudit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luvíme o lidech, protože pro autorku jako nehistorika je složité určit, kdy se dětství jako dětství začalo vním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ávě zde se objevují zásady jezuitského školství jako je kladení dobrých vzorových příkladů (role-models), naučení disciplíně a skromnosti (či lépe řečeno cudnosti, aby se děti nenechaly zkazit, svést z cesty čistoty) a v neposlední řadě postavit děti naroveň dospělým alespoň v rovině jazyka – vyká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SOC 455 Sociologie dětství - lekce 2</w:t>
    </w:r>
  </w:p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Irena Zatloukalová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8:00Z</dcterms:created>
  <dc:creator>izatlouk</dc:creator>
  <dc:description/>
  <cp:keywords/>
  <dc:language>en-US</dc:language>
  <cp:lastModifiedBy>izatlouk</cp:lastModifiedBy>
  <dcterms:modified xsi:type="dcterms:W3CDTF">2005-09-30T12:10:00Z</dcterms:modified>
  <cp:revision>2</cp:revision>
  <dc:subject/>
  <dc:title/>
</cp:coreProperties>
</file>