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enks,Ch. 1996. </w:t>
      </w:r>
      <w:r>
        <w:rPr>
          <w:rFonts w:cs="Book Antiqua" w:ascii="Book Antiqua" w:hAnsi="Book Antiqua"/>
          <w:b/>
          <w:i/>
        </w:rPr>
        <w:t>The Postmodern Child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p.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3-25 in Brannen,J.- O´Brie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nks se ve své stati zabývá konstrukcí pojmu dětství. Konkrétněji řečeno náplní a vnímání tohoto konceptu modernitou a postmodernitou (respektive člověkem v příslušné době žijícím). V tomto proudu úvah se také nemůže vyvarovat rozboru významů obou termínů. Modernita s jejím vnímání dětí jako budoucnosti lidstva dle Jenkse počíná Rousseauovým dílem Emil. Postmodernitu, dítě vnímající nostalgicky, potom „odhalili“ ve svých textech Bell a Tourai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deme-li se věnovat modernitě a jejímu nazírání na dítě, bude třeba věnovat více pozornosti slovnímu spojení „budoucnost lidstva“. Aby bylo možné dítě vidět jako kulturní kapitál, jako něco vzdělavatelného a pro život a pokrok člověka důležitého, muselo tomu předcházet několik sociálních skutečností či událostí. Patřila mezi ně například specifická dělba práce, tak jak se vyvinula v období industrializace. Tato dělba také zavdala podnět ke vzniku konceptu nukleární rodiny. Nepochybně také ovlivnila to, proč ji dnes považujeme za tolik samozřejmé uspořádání rodinných vazeb a sociálních interakcí. Pojítkem výše zmiňovaných sociálních změn byla víra v osvícenství a emancipaci, která člověku dávala pocit moci. Moci i nad sebou samým – odtud mj. pramení důraz na vzdělávání stejně jako svázanost rodiny a stá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tmodernista, podle autorů tento koncept užívajících, znamenala zpřetrhání (respektive jeho odhalení) blízkých sociálních vazeb individua k širší sociální síti. Znamenala deziluzi, probuzení se z velkého snu o velkých vyprávěních a ideologií. Stejně tak se změnilo i nazírání na dítě a jeho roli. Dle Becka je potom dítě jedinou pevnou sociální vazbou, kterou si postmoderní člověk může udržet. Dětství se tak stává jediným vztahem, do kterého se v pomíjivé době vyplatí investovat. Dítě již potom není tolik závislé na rodičích jako rodiče na něm. Dítě má tedy jakousi ambivalentní pozici, kdy je vytoužené, potřebné a na druhé straně reprezentuje závislost „postmoderního lidstva“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tomto okamžiku se naskýtá hned několik otázek. Pokud Beck mluví o vztahu rodičů a dětí jako o pevném a jistém, zatímco jiné vztahy chápe jako flexibilní, nedůvěryhodné, </w:t>
      </w:r>
      <w:r>
        <w:rPr>
          <w:i/>
        </w:rPr>
        <w:t xml:space="preserve">nezanedbává přitom fakt, že ani vztah k dítěti není zcela neflexibilní? Pokud používá formulaci, že „dítě se stalo konečnou alternativou samotě“, jak se vypořádá s páry, které se dobrovolně rozhodnou pro bezdětnost (singles)? Mohlo by odpovědí na tyto otázky být to, že Jenks v celém svém textu dětství pojímá jako ideální typ, něco co není možné v realitě v čisté formě najít?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SOC 455 Sociologie dětství - lekce 3</w:t>
    </w:r>
  </w:p>
  <w:p>
    <w:pPr>
      <w:pStyle w:val="Header"/>
      <w:jc w:val="right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Irena Zatloukalová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2:00Z</dcterms:created>
  <dc:creator>izatlouk</dc:creator>
  <dc:description/>
  <cp:keywords/>
  <dc:language>en-US</dc:language>
  <cp:lastModifiedBy>izatlouk</cp:lastModifiedBy>
  <dcterms:modified xsi:type="dcterms:W3CDTF">2005-10-04T12:22:00Z</dcterms:modified>
  <cp:revision>2</cp:revision>
  <dc:subject/>
  <dc:title>Jenks,Ch</dc:title>
</cp:coreProperties>
</file>