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u w:val="single"/>
        </w:rPr>
      </w:pPr>
      <w:r>
        <w:rPr>
          <w:u w:val="single"/>
        </w:rPr>
        <w:t>Moderní rodina a dětství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Gilles Lipovetsky – Soumrak povinnosti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nožství povinností, které jsou ochotni dospělí lidé v současnosti přijmout za své, se neustále snižuje. Dospělí totiž, podle logiky individualistické autonomie, nehodlají obětovat svou osobní existenci a odmítají dělat cokoliv ve prospěch „velké“ společnosti, aniž by to pro ně mělo nějaký osobní význam a hodnotu. Podobně se lidé chovají také v osobním životě. Odklad manželství a zakládání rodiny není nic neobvyklého, stejně jako není pokládáno za zvláštní společné soužití páru bez sňatku, výchova dítěte svobodnou matkou a další vzorce rodinného života, považované ještě v nedávné minulosti za pobuřující a pro „proviněnou“ osobu za stigmatizující. A pokud někdo shledává současné manželství za sebeomezující, stále méně lidí váhá udělat osudný krok, který by překročil bájnou hranici, a odejde z nenaplňujícího svazku. Pouto dvou lidí je chápáno spíše jako dočasné a trvá dokud zúčastněným něco přináší. Když je tento vztah přestane uspokojovat, prostě z něho odejdou a najdou si jiného partnera či partnerku. Všechna tato rozhodnutí mají stejného jmenovatele – právo na osobní štěstí každého jedince. Rodinu lze libovolně stavět a rekonstruovat. Ze závazné instituce se změnila v instituci pružnou, založenou na emocích a na osobním štěst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vněž tak již není povinností mít a vychovávat děti. Přesto si spousta lidí děti mít přeje a také si je pořídí, i když obvykle v pozdějším věku než tomu bylo dříve. Mít (vlastní) děti je totiž zatím stále považováno za hodnotu, které se většina lidí nechce vzdát a která je považována za realizaci a naplnění člověka. Lidé však chtějí mít možnost rozhodnout se, kdy děti chtějí. Nechtějí se ničeho zříkat a podle toho se snaží uspořádat si svůj život tak, aby se jim dostalo všeho, co za to stojí. </w:t>
      </w:r>
      <w:r>
        <w:rPr>
          <w:i/>
          <w:iCs/>
        </w:rPr>
        <w:t>„Typickým znakem doby není povinnost zplodit potomstvo a vstoupit do manželství, nýbrž individualistické právo na dítě, třeba i mimo manželský svazek.“</w:t>
      </w:r>
      <w:r>
        <w:rPr/>
        <w:t xml:space="preserve"> (181) Ovšem rubem každého práva je povinnost a s rozhodnutím mít a vychovávat dítě tomu není jinak. Rodiče jsou k dítěti připoutáni mnoha všeobecně přijímanými a zavazujícími povinnostmi, které na sebe dobrovolně přijímají v okamžiku, kdy se rozhodnou pro život dítěte. Cílem výchovy dítěte se stává jeho osobnostní rozvoj. Dítě by mělo být středobodem světa rodičů a nemělo by být nic zanedbáno. Rodina se tak stává podnikem, ve kterém rodiče-manažeři organizují svým dětem život. A to s sebou přináší rodičovskou zodpovědnost. Je paradoxní, že se objevuje v době individualistické autonomie (Lipovetsky tento fenomén označuje jako postmoralistní paradox),  že </w:t>
      </w:r>
      <w:r>
        <w:rPr>
          <w:i/>
          <w:iCs/>
        </w:rPr>
        <w:t>„čím méně zaznívá slavnostních chvalozpěvů na povinnosti, tím ostřeji se pozornost věnovaná dětem jeví jako nevyhnutelný požadavek“</w:t>
      </w:r>
      <w:r>
        <w:rPr/>
        <w:t xml:space="preserve"> (18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b/>
        <w:bCs/>
      </w:rPr>
      <w:t>4. tý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Sociologie dětství</w:t>
      <w:tab/>
      <w:tab/>
      <w:t>Hana Žár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alkanadpiskapitoly">
    <w:name w:val="Bakalářka - nadpis kapitoly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b/>
      <w:bCs/>
      <w:sz w:val="32"/>
    </w:rPr>
  </w:style>
  <w:style w:type="paragraph" w:styleId="Bakalkanadpispodkapitoly">
    <w:name w:val="Bakalářka - nadpis podkapitoly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  <w:szCs w:val="28"/>
    </w:rPr>
  </w:style>
  <w:style w:type="paragraph" w:styleId="Bakalkapodnadpis">
    <w:name w:val="Bakalářka - podnadpis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4:00Z</dcterms:created>
  <dc:creator>Hanka Žárská</dc:creator>
  <dc:description/>
  <dc:language>en-US</dc:language>
  <cp:lastModifiedBy>Hanka Žárská</cp:lastModifiedBy>
  <dcterms:modified xsi:type="dcterms:W3CDTF">2006-01-13T18:44:00Z</dcterms:modified>
  <cp:revision>94</cp:revision>
  <dc:subject/>
  <dc:title>Childhood, Youth and Social Change: A Comparative Perspective:</dc:title>
</cp:coreProperties>
</file>