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éta Boč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skuze k textu: Woodhead, Martin: Psychology and the Cultural Construction of Children Need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ěhem čtení textu o konstrukci dětských potřeb se ke mně dostal jeden z melodramatických mailů, které již několik let kolují po internetu. Myslím, že hezky zapadá, do hlavní Woodheadovy teze o tom, že předpokládané potřeby dětí - </w:t>
      </w:r>
      <w:r>
        <w:rPr>
          <w:rFonts w:cs="Arial" w:ascii="Arial" w:hAnsi="Arial"/>
          <w:i/>
          <w:iCs/>
          <w:sz w:val="22"/>
        </w:rPr>
        <w:t>„needs“</w:t>
      </w:r>
      <w:r>
        <w:rPr>
          <w:rFonts w:cs="Arial" w:ascii="Arial" w:hAnsi="Arial"/>
          <w:sz w:val="22"/>
        </w:rPr>
        <w:t xml:space="preserve"> jsou z velké části odvislé od společnosti, ve které děti vyrůstaj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850" w:hanging="0"/>
        <w:jc w:val="both"/>
        <w:rPr/>
      </w:pPr>
      <w:r>
        <w:rPr>
          <w:rStyle w:val="Quote1"/>
          <w:rFonts w:cs="Arial" w:ascii="Arial" w:hAnsi="Arial"/>
          <w:i/>
          <w:iCs/>
          <w:sz w:val="20"/>
        </w:rPr>
        <w:t>Gratuluji!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ind w:left="851" w:right="85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Style w:val="Quote1"/>
          <w:rFonts w:cs="Arial" w:ascii="Arial" w:hAnsi="Arial"/>
          <w:i/>
          <w:iCs/>
          <w:sz w:val="20"/>
        </w:rPr>
        <w:t>Nám všem , kterým je mezi 0 až 65 lety... Podle dnešních pravidel a zákazů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bychom my, děti narozené v 50., 60., 70., 80. letech, neměli vůbec šanc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přežít... Naše postýlky byly malované barvou, která obsahovala olovo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Neměl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jsme žádné pro děti bezpečné flaštičky na medicínu. Žádné pojistky na dveř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okna, a když jsme jeli na kole/koloběžce, neměli jsme helmy. Pili jsm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obyčejnou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vodu z hadice a ne z lahví. Jedli jsme chleba a máslo, pili limonády s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cukrem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nebyli jsme obézní, protože jsme pořád lítali někde venku. Z jedné flašky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nás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obvykle pilo několik , ale všichni jsme to ve zdraví přežili... Několik hodin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jsme se mořili a stavěli káry ze starých nepotřebných věcí, jezdili jsme z</w:t>
      </w:r>
      <w:r>
        <w:rPr>
          <w:rFonts w:cs="Arial" w:ascii="Arial" w:hAnsi="Arial"/>
          <w:i/>
          <w:iCs/>
          <w:sz w:val="20"/>
        </w:rPr>
        <w:t xml:space="preserve"> k</w:t>
      </w:r>
      <w:r>
        <w:rPr>
          <w:rStyle w:val="Quote1"/>
          <w:rFonts w:cs="Arial" w:ascii="Arial" w:hAnsi="Arial"/>
          <w:i/>
          <w:iCs/>
          <w:sz w:val="20"/>
        </w:rPr>
        <w:t>opce, jen abychom pak přišli na to, že jsme zapomněli na brzdu. Teprve poněkolika přistáních v pangejtu jsme ji domontovali. Brzy ráno jsme si šl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ven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hrát a přišli jsme domů, teprve až se venku rozsvítily lampy . Rodiče s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užil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pěkné nervy, ale mobily neexistovaly, takže nebylo kam volat... Neměli jsm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žádné Playstation, Nintendo eller X-box - vlastně ani televizní hry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žádných 99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televizních kanálů, žádný surround-sound, počítače, chatrooms a internet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Měl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jsme kamarády, byli jsme venku a vyhledali jsme si je!! Spadli jsme ze stromu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řízli se, zlomili si ruku či nohu, vyrazili si zuby, ale nikdo kvůli těm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úrazům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nebyl žalován. Byly to úrazy a nikdo nenesl vinu - jen my! Prali jsme se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měl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jsme modřiny, ale naučili jsme se to překousnout. Našli jsme si hry s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tenisákama, klackama a jedli jsme i trávu (hlavně šťovík). I když nás druzí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varovali, nikdy jsme si nevypíchli oko. Posledních 50 let bylo explozí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nových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nápadů. My jsme měli volnost i odpovědnost - naučili jsme se chovat a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poradit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si... Blahopřeji!!! Pošli tento dopis každému, kdo zažil toto velké štěstí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a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žil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>jako dítě!!!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Style w:val="Quote1"/>
          <w:rFonts w:cs="Arial" w:ascii="Arial" w:hAnsi="Arial"/>
          <w:i/>
          <w:iCs/>
          <w:sz w:val="20"/>
        </w:rPr>
        <w:t xml:space="preserve">I Ty jsi jedno z nich :o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dhead rozlišuje čtyři významové roviny slova „needs“ – „potřeby“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otřeby“ jako popis dětské psychologické přiroze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otřeby“ jako důsledek patologických následků konkrétních zkušeností z dětstv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otřeby“ jako soud o tom, které zkušenosti z dětství jsou nejvodnější pro kulturní adapta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otřeby“  jako návod k tomu, které zkušenosti z dětství jsou nejvýše hodnoceny  okolní poslečnost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ám problém souhlasit Woodheadem, který kulturní konstrukci potřeb dětí dokládá i tím, jak se společenská vize potřeb mění nejen v čase, ale v geograficky a kulturně vzdálených oblastech – např. důraz na samostatnost v Euro-Americkém prostředí a důraz na poslušnost v rodinách Asiat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V českém prostředí můžeme změnu obecného povědomí o potřebách dětí sledovat například v období rozvoje důrazu na ústavní výchovu dětí jíž od útlého věku za období komunismu. Když komunističtí vychovatelé apelovali na matky, že jen vyškolený personál se dovede o děti nejlépe postarat, byly snad všechny předchozí generace dětí ochuzeny ve svých potřebách, když je vychovávaly pouze naprosto nekvalifikované matky? Samozřejmě, že ne, jenom byly vychovávány mimo dozor státu, a právě to tehdejšímu zřízení nebylo příliš po ch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52:00Z</dcterms:created>
  <dc:creator>Redakce</dc:creator>
  <dc:description/>
  <dc:language>en-US</dc:language>
  <cp:lastModifiedBy>REDAKCE</cp:lastModifiedBy>
  <cp:lastPrinted>2005-10-12T13:48:00Z</cp:lastPrinted>
  <dcterms:modified xsi:type="dcterms:W3CDTF">2005-10-19T11:36:00Z</dcterms:modified>
  <cp:revision>4</cp:revision>
  <dc:subject/>
  <dc:title>Markéta Bočková</dc:title>
</cp:coreProperties>
</file>