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incheloe,J.L.</w:t>
      </w:r>
      <w:r>
        <w:rPr>
          <w:rFonts w:cs="Arial" w:ascii="Arial" w:hAnsi="Arial"/>
          <w:b/>
          <w:bCs/>
          <w:i/>
          <w:sz w:val="22"/>
          <w:szCs w:val="22"/>
        </w:rPr>
        <w:t>The New Childhood: Home Alone As a Way of Life.</w:t>
      </w:r>
      <w:r>
        <w:rPr>
          <w:rFonts w:cs="Arial" w:ascii="Arial" w:hAnsi="Arial"/>
          <w:b/>
          <w:bCs/>
          <w:sz w:val="22"/>
          <w:szCs w:val="22"/>
        </w:rPr>
        <w:t xml:space="preserve"> in Jenkins,H.ed.1998.The Children´s Culture Reader.s.159-177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Dvojice populárních rodinných komedií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ám dom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Joe Kincheloemu stala inspirací k  zamyšlením nad příčinami ohromného diváckého úspěchu obou filmů. Na základě obsahové analýzy dochází k závěru, že autoři filmů dokázali mimoděk vystihnout charakteristiky a problematické momenty výchovy dětí a dětství v postmoderní společnosti současných Spojených států. V článku pak Kincheloe tyto charakteristiky shrnuje a rozvádí ve světle poznatků sociologie dětství. Autorův pohled na film mi přijde originální, situace, kterou na příkladu filmů popisuje, opravgdu do velké míry koresponduje s poznatky citovaných studií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Děti jsou v současnosti stále více nuceny trávit čas samy. Od 60. let se například zvýšil počet dětí žijících jenom s jením rodičem třikrát, čas, který přitom rodiče tráví s dětmi, klesl z třiceti hodin týdně na sedmnáct. Zatímco rodiče vydělávají, děti jsou nuceny vychovávat samy sebe. </w:t>
        <w:tab/>
        <w:t xml:space="preserve">Kincheloe považuje filmy Sám doma za extrémní metaforu popsané situace. Jak píše „v postmoderním dětství je bytí sám doma každodenní realitou.“ Uvádí i další příklady dětí jako vyděděnců nebo dokonce jako společenského nebezpečí i z jiných děl populární kultury. Rodina McAlisterů, hrdinů obou filmů, nemá navenek žádné probémy, ve skutečnosti však trpí nedostatkem společně prožitého času a mezi jednotlivými členy vzniká neviditelná bariéra. Chování rodičů k hlavnímu hrdinovi, Kevinovi, je zpočátku povýšenecké a necitlivé, není proto divu, že se Kevin cítí být na okraj společnosti. Stejné je podle Kincheloeho i chování společnosti dospělých k dětem obecně. Jediné k čemu jako by byly děti předurčeny je stát se dospělými, jsou na ně kladeny vysoké nároky, zároveň jsou však vnímány pouze jako předmět výchovy a disciplinace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Dospělí úplně podceňují dětskou schopnost samostatně žít – nákupy počínaje a starostí o mladší sourozence konče. Kevin je přesně příkladem takového dítěte, které ví dost věcí důležitých pro život jako, že peníze se berou z kreditních karet nebo že nejrychleji se nají polévkou v plechovce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Kincheloe představuje tezi, že děti se v takové situaci odcizení dospělých - rodičů uchylují k životu ve své vlastní kultuře. Učí se nikoli od dospělých, ale z  televize, počítačů a internetu. Paradoxně tedy nastává situace, kdy děti toho díky médiím vědí více o fungování světa dospělých, než dospělí o tom, jak žijí a co prožívají jejich děti. Hranice mezi dětstvím a dospělostí se rozmazávají natolik, že tradiční nevinné dětství se stává objektem nostalgie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630" w:top="12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arkéta Bočková</w:t>
      <w:tab/>
      <w:tab/>
      <w:t>učo: 52 8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06:57Z</dcterms:created>
  <dc:creator>Markéta Bočková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