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spacing w:lineRule="auto" w:line="240"/>
        <w:ind w:left="0" w:hanging="0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incheloe, J. L.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Cs w:val="24"/>
        </w:rPr>
        <w:t xml:space="preserve">1998. </w:t>
      </w:r>
      <w:r>
        <w:rPr>
          <w:rFonts w:cs="Book Antiqua" w:ascii="Book Antiqua" w:hAnsi="Book Antiqua"/>
          <w:b/>
          <w:i/>
          <w:szCs w:val="24"/>
        </w:rPr>
        <w:t>The New Childhood: Home Alone As a Way of Life</w:t>
      </w:r>
      <w:r>
        <w:rPr>
          <w:rFonts w:cs="Book Antiqua" w:ascii="Book Antiqua" w:hAnsi="Book Antiqua"/>
          <w:i/>
          <w:sz w:val="20"/>
        </w:rPr>
        <w:t>.</w:t>
      </w:r>
      <w:r>
        <w:rPr>
          <w:rFonts w:cs="Book Antiqua" w:ascii="Book Antiqua" w:hAnsi="Book Antiqua"/>
          <w:sz w:val="20"/>
        </w:rPr>
        <w:t xml:space="preserve"> Pp. 159 - 177 in Jenkins, H.ed. The Children´s Culture Reader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</w:rPr>
        <w:t xml:space="preserve">Kincheloe ve svém textu podává zajímavou studii obsahu prvních dvou filmů Sám doma. Nezůstává však jen u obsahu filmu, ale předkládá i konceptuální a kontextuální zasazení celého příběhu a jím odhalených témat. Předkládá tak svůj sociologický pohled na postmoderní americkou rodinu. Jeho text je tak zajímavým námětem (vzorem) pro sociologickou analýzu obsahu. </w:t>
      </w:r>
    </w:p>
    <w:p>
      <w:pPr>
        <w:pStyle w:val="Normal"/>
        <w:spacing w:lineRule="auto" w:line="31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avme se u několika základních věcí, které jsou dle autora pro postmoderní americkou rodinu typické a z obsahu filmu sám doma čitelné. Hlavním rozebíraným tématem jsou opuštěné děti. Děti, které čekají samy doma na oba rodiče než se vrátí z práce, splní si své povinnosti. Děti si tak svoji samotu vynahrazují sledováním médií, hlavně televize a video her. Při této aktivitě jsou děti opět samy se sebou – izolovány od svých vrstevníků a zanechány jen s virtuálními hollywoodskými vrstevníky a jejich rodinami. Podle autora však toto osamocení dětí není způsobeno pouze pracovním trhem a ekonomií samotnou. Rodiče své děti doma nechávají doma opuštěné i proto, že jsou jim na obtíž. I přesto, že si děti „pořídí“ nakonec je začnou nenávidět. Opět se dostáváme k ambivalenci vůči dětem pociťované – vytoužené i nenáviděné. Opět zdrojem radosti i povinnosti. A i na ně je používán dvojí metr – děti z marginalizovaných vrstev nejsou tolik důležité jako děti „voličů“ ze střední třídy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Book Antiqua" w:ascii="Book Antiqua" w:hAnsi="Book Antiqua"/>
        </w:rPr>
        <w:t xml:space="preserve">Dle mého názoru je však největší slabinou celé autorovi analýzy téměř „konspirační“ teorie odporu dětské kultury oproti disciplinujícím autoritám, jako jsou rodiče a školy </w:t>
      </w:r>
      <w:r>
        <w:rPr>
          <w:rFonts w:cs="Book Antiqua" w:ascii="Book Antiqua" w:hAnsi="Book Antiqua"/>
          <w:sz w:val="18"/>
          <w:szCs w:val="18"/>
        </w:rPr>
        <w:t>(viz str. 163)</w:t>
      </w:r>
      <w:r>
        <w:rPr>
          <w:rFonts w:cs="Book Antiqua" w:ascii="Book Antiqua" w:hAnsi="Book Antiqua"/>
        </w:rPr>
        <w:t xml:space="preserve">. Zatímco hloupý rodiče se snaží kontrolovat, chytré děti se pomalu stahují do světa vlastní kultury a odporu – přičemž Barta Simpsona bereme jako zářný příklad – vzor – mladého člověka socializovaného televizí. </w:t>
      </w:r>
      <w:r>
        <w:rPr>
          <w:rFonts w:cs="Book Antiqua" w:ascii="Book Antiqua" w:hAnsi="Book Antiqua"/>
          <w:i/>
        </w:rPr>
        <w:t xml:space="preserve">Pokud je to pokus upozornit na nutnost neupírat dětem aktivní roli v jejich životě. V době, kdy jsou na děti nakládány domácí práce a povinnosti (jako například postarat se samy o sebe), je jistě požadavek dětí, aby byly slyšeny důležitý. Ale upozornit se na něj dá i méně populárním způsobem. Děti jsou chytré a vytušily, že se jich dospěl bojí, a proto je kontrolují je již hodně spekulativní rčení. Děti přece nemusí vědomě přijímat nějaký životní způsob za svůj vlastní. Mohou napodobovat, mohou se snažit kontrole odporovat </w:t>
      </w:r>
      <w:r>
        <w:rPr>
          <w:rFonts w:cs="Book Antiqua" w:ascii="Book Antiqua" w:hAnsi="Book Antiqua"/>
          <w:i/>
          <w:sz w:val="18"/>
          <w:szCs w:val="18"/>
        </w:rPr>
        <w:t>(viz minulé texty)</w:t>
      </w:r>
      <w:r>
        <w:rPr>
          <w:rFonts w:cs="Book Antiqua" w:ascii="Book Antiqua" w:hAnsi="Book Antiqua"/>
          <w:i/>
        </w:rPr>
        <w:t>, ale vědomě vytvářet dětskou kulturu odporu? Ano děti mají stále více informací, ale musí proto nutně vědomě tvořit kulturu odporu? Nebyla tato pro ně přímo médii a hollywoodskými tvůrci nevědomě vytvořena, aby si ji děti mohly nevědomě skrze socializaci přes televizní obrazovku v kolektivu stejně socializovaných vrstevníků přebrat/okopírovat? Tento spor však nebude lehké vyřešit a důkazy (jinými než tvrzeními) podložit – alespoň se domnívá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2"/>
        <w:szCs w:val="22"/>
      </w:rPr>
      <w:t>SOC 455 Sociologie dětství - lekce 6</w:t>
    </w:r>
  </w:p>
  <w:p>
    <w:pPr>
      <w:pStyle w:val="Header"/>
      <w:jc w:val="right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Irena Zatloukal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44:00Z</dcterms:created>
  <dc:creator>Irena</dc:creator>
  <dc:description/>
  <cp:keywords/>
  <dc:language>en-US</dc:language>
  <cp:lastModifiedBy>Irena</cp:lastModifiedBy>
  <dcterms:modified xsi:type="dcterms:W3CDTF">2005-10-22T19:44:00Z</dcterms:modified>
  <cp:revision>2</cp:revision>
  <dc:subject/>
  <dc:title>Kincheloe, J</dc:title>
</cp:coreProperties>
</file>