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numPr>
          <w:ilvl w:val="0"/>
          <w:numId w:val="0"/>
        </w:numPr>
        <w:spacing w:lineRule="auto" w:line="240"/>
        <w:ind w:left="0" w:hanging="0"/>
        <w:outlineLvl w:val="0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Seiter, E.</w:t>
      </w:r>
      <w:r>
        <w:rPr>
          <w:rFonts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Cs w:val="24"/>
        </w:rPr>
        <w:t xml:space="preserve">1998. </w:t>
      </w:r>
      <w:r>
        <w:rPr>
          <w:rFonts w:cs="Book Antiqua" w:ascii="Book Antiqua" w:hAnsi="Book Antiqua"/>
          <w:b/>
          <w:i/>
          <w:szCs w:val="24"/>
        </w:rPr>
        <w:t>Children´s Desires/Motther Dilemas. The Social Context of Consumption</w:t>
      </w:r>
      <w:r>
        <w:rPr>
          <w:rFonts w:cs="Book Antiqua" w:ascii="Book Antiqua" w:hAnsi="Book Antiqua"/>
          <w:i/>
          <w:sz w:val="20"/>
        </w:rPr>
        <w:t>.</w:t>
      </w:r>
      <w:r>
        <w:rPr>
          <w:rFonts w:cs="Book Antiqua" w:ascii="Book Antiqua" w:hAnsi="Book Antiqua"/>
          <w:sz w:val="20"/>
        </w:rPr>
        <w:t xml:space="preserve"> Pp. 297-317 in Jenkins, H. (ed.) The Children´s Culture Reader.</w:t>
      </w:r>
    </w:p>
    <w:p>
      <w:pPr>
        <w:pStyle w:val="List"/>
        <w:numPr>
          <w:ilvl w:val="0"/>
          <w:numId w:val="0"/>
        </w:numPr>
        <w:ind w:left="0" w:hanging="0"/>
        <w:outlineLvl w:val="0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List"/>
        <w:numPr>
          <w:ilvl w:val="0"/>
          <w:numId w:val="0"/>
        </w:numPr>
        <w:ind w:left="0" w:hanging="0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utorka tohoto textu v podstatě doplňuje a kritice podrobuje některé Kinchloeovi teze. Všímá si změn a sociálního kontextu, které způsobili to, že se i dítě stalo konzumentem zboží a tudíž terčem, na který jsou mířeny reklamy. „Kultura konzumu“ se tak stala běžnou součástí dětského života – natolik běžnou, že si děti povídají o zboží, které viděly v televizní reklamě, žijí příběhy svých oblíbených kreslených postaviček. Myslím, že k vykreslení celé situace by bylo dobré si uvědomit, že </w:t>
      </w:r>
      <w:r>
        <w:rPr>
          <w:rFonts w:cs="Book Antiqua" w:ascii="Book Antiqua" w:hAnsi="Book Antiqua"/>
          <w:i/>
          <w:sz w:val="22"/>
          <w:szCs w:val="22"/>
        </w:rPr>
        <w:t>mnohé děti nežijí jen příběhy pohádkových postaviček. Generové uspořádání rolí k nim neprochází jen skrze pořady určené pro ně. Pokud rodiče relaxují například u televize, dítě se seznámí i s „reálnými“ postavami seriálů a telenovel či reality show a i ty zahrnuje do „svého“ dětského světa. Právě takto bychom měly chápat Kincheolovu tezi o dětech, které vědí více než jejich rodiče.</w:t>
      </w:r>
    </w:p>
    <w:p>
      <w:pPr>
        <w:pStyle w:val="List"/>
        <w:numPr>
          <w:ilvl w:val="0"/>
          <w:numId w:val="0"/>
        </w:numPr>
        <w:ind w:left="0" w:hanging="0"/>
        <w:outlineLvl w:val="0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Díky reklamám a „přirozenému“ dětskému tíhnutí ke sdílené kultuře, se děti dostávají do konfliktu se svými rodiči ohledně hraček a sledovaných pořadů. Opět zde nesmíme opomíjet nestejnost životních situací různících se napříč vertikální osou společnosti. Zatímco matky z chudých rodin musí poměřovat dětská přání ekonomickou dosažitelností výrobků, v rodinách vyšších středních tříd se již jedná o rodičovský vkus v konfliktu s hodnotami, které dětská kultura (respektive kultura pro děti) představuje. Když mají rodiče tolik výhrad k těmto hračkám, </w:t>
      </w:r>
      <w:r>
        <w:rPr>
          <w:rFonts w:cs="Book Antiqua" w:ascii="Book Antiqua" w:hAnsi="Book Antiqua"/>
          <w:i/>
          <w:sz w:val="22"/>
          <w:szCs w:val="22"/>
        </w:rPr>
        <w:t>proč je nakonec dětem stejně koupí? Znají děti svoje rodiče natolik, že ví, jak je přesvědčit, nebo jednají rodiče na základě expertních doporučení o tom, jak děti vychovávat a nakolik jim plnit přání?</w:t>
      </w:r>
      <w:r>
        <w:rPr>
          <w:rStyle w:val="FootnoteCharacters"/>
          <w:rFonts w:cs="Book Antiqua" w:ascii="Book Antiqua" w:hAnsi="Book Antiqua"/>
          <w:i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Book Antiqua" w:ascii="Book Antiqua" w:hAnsi="Book Antiqua"/>
          <w:i/>
          <w:sz w:val="22"/>
          <w:szCs w:val="22"/>
        </w:rPr>
        <w:footnoteReference w:id="2"/>
      </w:r>
      <w:r>
        <w:rPr>
          <w:rFonts w:cs="Book Antiqua" w:ascii="Book Antiqua" w:hAnsi="Book Antiqua"/>
          <w:i/>
          <w:sz w:val="22"/>
          <w:szCs w:val="22"/>
        </w:rPr>
        <w:t xml:space="preserve"> S největší pravděpodobností to bude směs obého, obohacená touhou rodičů být dobrými rodiči, tedy splnit očekávání, které je považováno za naplněníhodné až imperativní .</w:t>
      </w:r>
    </w:p>
    <w:p>
      <w:pPr>
        <w:pStyle w:val="List"/>
        <w:numPr>
          <w:ilvl w:val="0"/>
          <w:numId w:val="0"/>
        </w:numPr>
        <w:ind w:left="0" w:hanging="0"/>
        <w:outlineLvl w:val="0"/>
        <w:rPr/>
      </w:pPr>
      <w:r>
        <w:rPr>
          <w:rFonts w:cs="Book Antiqua" w:ascii="Book Antiqua" w:hAnsi="Book Antiqua"/>
          <w:i/>
          <w:sz w:val="22"/>
          <w:szCs w:val="22"/>
        </w:rPr>
        <w:tab/>
        <w:t>Celá kultura, kterou děti aktivně přejímají a zařazují do svého každodenního života, do rozhovorů a her, není ale vytvářena dětmi samotnými. Nabízí se otázka: proč je tomu tak?</w:t>
      </w:r>
      <w:r>
        <w:rPr>
          <w:rFonts w:cs="Book Antiqua" w:ascii="Book Antiqua" w:hAnsi="Book Antiqua"/>
          <w:sz w:val="22"/>
          <w:szCs w:val="22"/>
        </w:rPr>
        <w:t xml:space="preserve"> A opět jsme u tolik opakovaného tvrzení o vnímání, respektive nevnímání dětí jako plnohodnotných sociálních aktérů. Děti přece nemohou vědět, co se dětem líbí – na to je třeba studovat reklamu a rozumět marketingovým průzkumům trhu, což děti už jen pro tuto samotnou definici nemohou. Autorčino volání po dalším a jiném pohledu na to, jak děti vnímají televizi a televizní kulturu, můžeme proto chápat jako obecnější výzvu pro sociologii dětství, a to: věnovat se dětem jako aktivním sociálním aktérům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ist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Autorka nezapomíná ani na vliv expertního vědění, kterému také věnuje část článku.</w:t>
      </w:r>
    </w:p>
    <w:p>
      <w:pPr>
        <w:pStyle w:val="Footnote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  <w:t>SOC 455 Sociologie dětství - lekce 7</w:t>
    </w:r>
  </w:p>
  <w:p>
    <w:pPr>
      <w:pStyle w:val="Header"/>
      <w:jc w:val="right"/>
      <w:rPr>
        <w:rFonts w:ascii="Book Antiqua" w:hAnsi="Book Antiqua" w:cs="Book Antiqua"/>
        <w:i/>
        <w:i/>
        <w:sz w:val="22"/>
        <w:szCs w:val="22"/>
      </w:rPr>
    </w:pPr>
    <w:r>
      <w:rPr>
        <w:rFonts w:cs="Book Antiqua" w:ascii="Book Antiqua" w:hAnsi="Book Antiqua"/>
        <w:i/>
        <w:sz w:val="22"/>
        <w:szCs w:val="22"/>
      </w:rPr>
      <w:t>Irena Zatloukalová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360"/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2:00:00Z</dcterms:created>
  <dc:creator>izatlouk</dc:creator>
  <dc:description/>
  <cp:keywords/>
  <dc:language>en-US</dc:language>
  <cp:lastModifiedBy>izatlouk</cp:lastModifiedBy>
  <dcterms:modified xsi:type="dcterms:W3CDTF">2005-11-01T12:45:00Z</dcterms:modified>
  <cp:revision>1</cp:revision>
  <dc:subject/>
  <dc:title>Seiter, E</dc:title>
</cp:coreProperties>
</file>