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ckroyd, Peter.2002.</w:t>
      </w:r>
      <w:r>
        <w:rPr>
          <w:rFonts w:cs="Arial" w:ascii="Arial" w:hAnsi="Arial"/>
          <w:b/>
          <w:bCs/>
          <w:i/>
          <w:sz w:val="24"/>
          <w:szCs w:val="24"/>
        </w:rPr>
        <w:t>Londýn. Biografie</w:t>
      </w:r>
      <w:r>
        <w:rPr>
          <w:rFonts w:cs="Arial" w:ascii="Arial" w:hAnsi="Arial"/>
          <w:b/>
          <w:bCs/>
          <w:sz w:val="24"/>
          <w:szCs w:val="24"/>
        </w:rPr>
        <w:t>. Praha:BB Art. (Kap.68.Chlapci a děvčata si začínají hrát. S.585-601.)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ter Ackroyd se bere své čtenáře několik staletí zpět na exkurzi po tehdejším  Londýně. Živou a neopomenutelnou součástí podoby města byly v té době i děti. V úvodu článku se čtenáři dozvídají, jaké postavení mohly městské děti ve středověku zaujímat. Byly považovány za symboly čistoty a nevinnosti, proto byly hojně využívány v případech, kdy bylo potřeba posvěcení nějaké činnosti,především staveb nebo booslužeb: „Spojení dětí s ochranou, nebo dokonce s stavbou londýnských postvátných míst má velký význam. Město získává od dětí energii a nevinnost v činnosti, která nemá daĺeko k dětské oběti v základech chrámů nebo mostů.“ (Ackroyd, 586) Nemalý byl také obchodní význam dětství a dětí. Jako budoucí pracující byly děti zárukou toho, že se později jako dospělí budou schopny postarají o své rodiče. Jako zdroj výdělku sloužily děti i v případě, že byly unášeny a zneužívány k žebrotě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ětšina dětí byla nucena od poměrně útlého věku pracovat, z ekonomického hlediska byl jejich přínos do rodinného rozpočtu často nepostradatelný.Tvrdosti žovota nebyly děti nijak ušetřeny. Protože jejich světem byly především ulice, setkávaly se tam nejen mezi sebou, ale i s obchodem, kriminalitou a vykonáváním trestů. Velkoměsto bylo také plné dětí bez rodin nebo jiného typu zázemí. Osud chudých dětí nebyl nijak přívětivý – vyrůstaly v sirotčincích, musely tvrdě a dlouho pracovat, často opředčasně zemřely. Kvůli žebrotě se děti stávají i předmětem obchodu (zvláště v 18. století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tak si děti dokázaly nalézt čas na to nejobyčejnější, co bývá dnes s dětstvím spojováno – na hru a zábavu. (nebo jim byl vymezen např. Každoroční tadicí slavnostních maškarích pochodů) Ackroyd uvádí řadu příkladů dětské hry a hravosti jako jsou nejrůznější říkanky a zaznamenané vzpomínky. Zřejmě právě tvrdost okolních podmínek vedla k tomu, že byly londýnské děti mimořádně zkušené a obratné v ochraně svých zájmů – alespoň co se výřečnosti týče. Často jim však ani ta nepomohla a snaha hrát s$i byla naopak záměrně potírána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 až neuvěřitelné, jak na jedné straně byly děti vyzdvohovány jako posvátné, na druhé pak zavírány za to, že například hrály karty.</w:t>
      </w:r>
    </w:p>
    <w:sectPr>
      <w:headerReference w:type="default" r:id="rId2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arkéta Bočková</w:t>
      <w:tab/>
      <w:tab/>
      <w:t>učo 528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42:18Z</dcterms:created>
  <dc:creator>Markéta Bočková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