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SARYKOVA UNIVERZI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Arial" w:ascii="Arial" w:hAnsi="Arial"/>
        </w:rPr>
        <w:t>FAKULTA SOCIÁLNÍCH STUDII - OBOR SOCIOLOG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32"/>
        </w:rPr>
        <w:t>SOC106 METODOLOGIE SOCIÁLNÍCH VĚD</w:t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</w:rPr>
        <w:t>podzimní semestr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224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ANOT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urs je úvodem do sociálně vědního výzkumu. Má za úkol seznámit studentky a studenty se základy vědecké práce, generováním a ověřováním vědeckých poznatků. Jeho cílem je seznámit je se základními pravidly, jimiž se v sociální vědě tyto postupy řídí a orientovat je v problémech, které tuto činnost doprovázejí. Upozorní je na důsledky plynoucí z multiparadigmatičnosti sociálních věd pro jejich přístup k sociální realitě, pro způsob jakým ji empiricky zkoumají a pro charakter metod, které přitom používají. Seznámí je se základními výzkumnými strategiemi sociálních věd a s některými z jejich metodologických problémů. Provede je základy empirického výzkumu, zasvětí je do problematiky jazyka kvantitativního empirického výzkumu (jazyk proměnných) a do problematiky měření v sociálních vědách. Studenti se také seznámí se základními metodologickými předpoklady a procedurami kvalitativního a komparativního výzkumu. Naučí se sestavit </w:t>
      </w:r>
      <w:r>
        <w:rPr>
          <w:rFonts w:cs="Arial" w:ascii="Arial" w:hAnsi="Arial"/>
          <w:b/>
          <w:sz w:val="20"/>
        </w:rPr>
        <w:t>výzkumný návrh</w:t>
      </w:r>
      <w:r>
        <w:rPr>
          <w:rFonts w:cs="Arial" w:ascii="Arial" w:hAnsi="Arial"/>
          <w:sz w:val="20"/>
        </w:rPr>
        <w:t xml:space="preserve">, což zahrnuje zejména získání schopností: ►zacházet s prameny (odbornou literaturou), ►formulovat výzkumné problémy a výzkumné otázky v pojmech a konceptech sociálních věd, ►operacionalizovat tyto pojmy pomocí empiricky pozorovatelných ukazatelů (indikátorů), ►zvolit adekvátní strategii sběru relevantních informací (dat), které umožní formulované výzkumné otázky zodpovědět ►simplifikovat realitu v relevantních modelech (hypotézy a vztazích mezi proměnnými). Úspěšné absolvování kurs předpokládá zvládnutí poznatků z povinné literatury (viz rozpis četby v semestru) a plnění průběžných úkolů v průběhu semestu (viz níže v „hodnocení“). Předepsané texty povinné četby jsou v angličtině, slovenštině a češtině.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odnocení:</w:t>
      </w:r>
    </w:p>
    <w:p>
      <w:pPr>
        <w:pStyle w:val="FormtovanvHTM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získání kreditů za absolvování kurzu je nutno </w:t>
      </w:r>
      <w:r>
        <w:rPr>
          <w:rFonts w:cs="Times New Roman" w:ascii="Times New Roman" w:hAnsi="Times New Roman"/>
          <w:b/>
        </w:rPr>
        <w:t>získat minimálně 60 bodů ze 100 možných bodů</w:t>
      </w:r>
      <w:r>
        <w:rPr>
          <w:rFonts w:cs="Times New Roman" w:ascii="Times New Roman" w:hAnsi="Times New Roman"/>
        </w:rPr>
        <w:t xml:space="preserve">. Kurz je zakončen závěrečnou písemnou zkouškou. Podmínkou připuštění k závěrečné zkoušce jsou dva typy aktivit v průběhu semestru: </w:t>
      </w:r>
    </w:p>
    <w:p>
      <w:pPr>
        <w:pStyle w:val="FormtovanvHTML"/>
        <w:numPr>
          <w:ilvl w:val="0"/>
          <w:numId w:val="6"/>
        </w:numPr>
        <w:ind w:left="72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pracování</w:t>
      </w:r>
      <w:r>
        <w:rPr>
          <w:rFonts w:cs="Times New Roman" w:ascii="Times New Roman" w:hAnsi="Times New Roman"/>
          <w:b/>
        </w:rPr>
        <w:t xml:space="preserve"> povinných úkolů (budování výzkumného návrhu)</w:t>
      </w:r>
    </w:p>
    <w:p>
      <w:pPr>
        <w:pStyle w:val="FormtovanvHTML"/>
        <w:numPr>
          <w:ilvl w:val="0"/>
          <w:numId w:val="6"/>
        </w:numPr>
        <w:ind w:left="720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vrhování </w:t>
      </w:r>
      <w:r>
        <w:rPr>
          <w:rFonts w:cs="Times New Roman" w:ascii="Times New Roman" w:hAnsi="Times New Roman"/>
          <w:b/>
        </w:rPr>
        <w:t>zkušebních otázek k povinné četbě</w:t>
      </w:r>
      <w:r>
        <w:rPr>
          <w:rFonts w:cs="Times New Roman" w:ascii="Times New Roman" w:hAnsi="Times New Roman"/>
        </w:rPr>
        <w:t>.</w:t>
      </w:r>
    </w:p>
    <w:p>
      <w:pPr>
        <w:pStyle w:val="FormtovanvHTM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Vypracování úkolů (budování výzkumného návrhu</w:t>
      </w:r>
      <w:r>
        <w:rPr>
          <w:rFonts w:cs="Times New Roman" w:ascii="Times New Roman" w:hAnsi="Times New Roman"/>
          <w:b/>
          <w:u w:val="single"/>
        </w:rPr>
        <w:t>)</w:t>
      </w:r>
      <w:r>
        <w:rPr>
          <w:rFonts w:cs="Times New Roman" w:ascii="Times New Roman" w:hAnsi="Times New Roman"/>
        </w:rPr>
        <w:t xml:space="preserve"> probíhá ve studentských týmech a spočívá ve vypracování a vyvešení </w:t>
      </w:r>
      <w:r>
        <w:rPr>
          <w:rFonts w:cs="Times New Roman" w:ascii="Times New Roman" w:hAnsi="Times New Roman"/>
          <w:b/>
        </w:rPr>
        <w:t>8 úkolů</w:t>
      </w:r>
      <w:r>
        <w:rPr>
          <w:rFonts w:cs="Times New Roman" w:ascii="Times New Roman" w:hAnsi="Times New Roman"/>
        </w:rPr>
        <w:t xml:space="preserve"> v termínech uvedených v harmonogramu v sylabu kurzu (podrobnosti viz sylabus kurzu a další informace na studijních materiálech v IS). Úkoly se v požadovaných termínech vyvěšují ve složce na studijních materiálech kurzu v IS.  Bodován bude výsledný úkol – výzkumný návrh. </w:t>
      </w:r>
      <w:r>
        <w:rPr>
          <w:rFonts w:cs="Times New Roman" w:ascii="Times New Roman" w:hAnsi="Times New Roman"/>
          <w:u w:val="single"/>
        </w:rPr>
        <w:t>Maximální počet bodů je 26</w:t>
      </w:r>
      <w:r>
        <w:rPr>
          <w:rFonts w:cs="Times New Roman" w:ascii="Times New Roman" w:hAnsi="Times New Roman"/>
        </w:rPr>
        <w:t>. Je však nutno vypracovat a včas vyvěsit všech 8 úkolů (to je jedna z podmínek připuštění k závěrečné zkoušce!).</w:t>
      </w:r>
    </w:p>
    <w:p>
      <w:pPr>
        <w:pStyle w:val="FormtovanvHTM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2) Mezi další hodnocené aktivity studentů patří </w:t>
      </w:r>
      <w:r>
        <w:rPr>
          <w:rFonts w:cs="Times New Roman" w:ascii="Times New Roman" w:hAnsi="Times New Roman"/>
          <w:b/>
        </w:rPr>
        <w:t>vypracování návrhů zkušebních otázek</w:t>
      </w:r>
      <w:r>
        <w:rPr>
          <w:rFonts w:cs="Times New Roman" w:ascii="Times New Roman" w:hAnsi="Times New Roman"/>
        </w:rPr>
        <w:t xml:space="preserve"> k povinné četbě. Každý student/ka je povinnen/povinna vypracovat v průběhu semestru nejméně 5 zkušebních otázek a vyvěsit je v příslušné složce na studijních materiálech kurzu v IS. Body ale může získat až za 12 vypracovaných otázek. Podrobnosti o této aktivitě budou na začátku kurzu oznámeny asistentkou/asistentem kurzu (</w:t>
      </w:r>
      <w:r>
        <w:rPr>
          <w:rFonts w:cs="Times New Roman" w:ascii="Times New Roman" w:hAnsi="Times New Roman"/>
          <w:u w:val="single"/>
        </w:rPr>
        <w:t>maximální počet bodů za tuto aktivitu je 24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FormtovanvHTM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ktivity v průběhu semestru (úkoly – výzkumný návrh + návrhy zkušebních otázek) je tedy možno získat až 50 bodů.</w:t>
      </w:r>
    </w:p>
    <w:p>
      <w:pPr>
        <w:pStyle w:val="Normal"/>
        <w:pBdr>
          <w:bottom w:val="single" w:sz="12" w:space="1" w:color="000000"/>
        </w:pBdr>
        <w:ind w:firstLine="426"/>
        <w:rPr>
          <w:sz w:val="20"/>
        </w:rPr>
      </w:pPr>
      <w:r>
        <w:rPr>
          <w:b/>
          <w:sz w:val="20"/>
        </w:rPr>
        <w:t>Závěrečná zkouška</w:t>
      </w:r>
      <w:r>
        <w:rPr>
          <w:sz w:val="20"/>
        </w:rPr>
        <w:t xml:space="preserve"> je písemná, formou vědomostního testu z povinné četby (maximální počet bodů je 50). Podmínkou připuštění ke zkoušce je splnění předepsaných aktivit v průběhu semest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studi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0"/>
        </w:rPr>
        <w:t xml:space="preserve">V denním i v kombinovaném studiu má semestr 12 týdnů (plus týden před zkouškovým obdobím), do nichž jsou rozepsány četba, úkoly a požadované aktivity. Pracovní zátěž je stanovena tak, aby byla rovnoměrně rozložena v celém semestru. Kdo nepůjde v látce rovnoměrně, ale ponechá si ji k nastudování těsně před kontaktní den nebo dokonce před zkoušku, riskuje její nezvládnutí.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1. týden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(20.-25.9.2005)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rientační týden“ na FSS MU (program orientačního týdne najdete na webových stránkách fakulty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u w:val="single"/>
        </w:rPr>
      </w:pPr>
      <w:r>
        <w:rPr>
          <w:sz w:val="20"/>
        </w:rPr>
        <w:drawing>
          <wp:inline distT="0" distB="0" distL="0" distR="0">
            <wp:extent cx="19939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2. týden</w:t>
      </w:r>
      <w:r>
        <w:rPr/>
        <w:t xml:space="preserve"> </w:t>
      </w:r>
      <w:r>
        <w:rPr>
          <w:rFonts w:cs="Arial" w:ascii="Arial" w:hAnsi="Arial"/>
        </w:rPr>
        <w:t>(26.9.-2.10.2005)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idské tázání a věd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1: “Human Inquiry and Science”,  s.16-40.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 týden</w:t>
      </w:r>
      <w:r>
        <w:rPr>
          <w:rFonts w:cs="Arial" w:ascii="Arial" w:hAnsi="Arial"/>
        </w:rPr>
        <w:t xml:space="preserve"> (3.-9.10.2005)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. KONZULTACE!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V sobotu 8.10. v 18:20-19:20 se koná první konzultace (posluchárna P5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DIGMATA, TEORIE A SOCIÁLNÍ VÝZKUM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2:“Paradigms, Theory, and Social Research”,  s.41-67.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0"/>
        </w:rPr>
        <w:t xml:space="preserve">Disman, Miroslav. 1993. </w:t>
      </w:r>
      <w:r>
        <w:rPr>
          <w:rFonts w:cs="Arial" w:ascii="Arial" w:hAnsi="Arial"/>
          <w:i/>
          <w:sz w:val="20"/>
        </w:rPr>
        <w:t>Jak se vyrábí sociologická znalost</w:t>
      </w:r>
      <w:r>
        <w:rPr>
          <w:rFonts w:cs="Arial" w:ascii="Arial" w:hAnsi="Arial"/>
          <w:sz w:val="20"/>
        </w:rPr>
        <w:t>. Praha: Karolinum;  s. 17-30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4. týden</w:t>
      </w:r>
      <w:r>
        <w:rPr>
          <w:rFonts w:cs="Arial" w:ascii="Arial" w:hAnsi="Arial"/>
        </w:rPr>
        <w:t xml:space="preserve"> (10.-16.10.2005)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IDEA KAUZALITY V SOCIÁLNÍM VÝZKUMU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3:“The Idea of Casation in Social Research”,  s.68-87.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0"/>
        </w:rPr>
        <w:t xml:space="preserve">Disman, Miroslav. 1993. </w:t>
      </w:r>
      <w:r>
        <w:rPr>
          <w:rFonts w:cs="Arial" w:ascii="Arial" w:hAnsi="Arial"/>
          <w:i/>
          <w:sz w:val="20"/>
        </w:rPr>
        <w:t>Jak se vyrábí sociologická znalost</w:t>
      </w:r>
      <w:r>
        <w:rPr>
          <w:rFonts w:cs="Arial" w:ascii="Arial" w:hAnsi="Arial"/>
          <w:sz w:val="20"/>
        </w:rPr>
        <w:t>. Praha: Karolinum;  s.17-30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Úkol 1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tvořte tříčlenný výzkumný tým a zaregistrujte jej do seznamu týmu na “studijních materiálech” ke kurzu v IS.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 xml:space="preserve">Registrace týmu spočívá ve vyvěšení textového souboru ve složce “výzkumné týmy”. V textu souboru budou uvedena jména členů týmu s e-mailovými adresami, dále bude označen první v abecedě členů týmu (dle příjmení) jako “vedoucí týmu” (pokud se tým nedohodne jinak) pro snadnější komunikaci a pro případnou potřebu rozhodovat a rozdělovat práci v týmu a bude uvedeno předběžného téma (výzkumný problém) na kterém tým bude chtít dále pracovat při příprave svého výzkumného návrhu. Název tohoto souboru bude mít tvar: </w:t>
      </w:r>
      <w:r>
        <w:rPr>
          <w:rFonts w:cs="Arial" w:ascii="Arial" w:hAnsi="Arial"/>
          <w:i/>
          <w:color w:val="0000FF"/>
          <w:sz w:val="20"/>
        </w:rPr>
        <w:t>příjmení1_příjmení2_příjmení3_tým (např.: adamovská_novák_zatloukal_tým).</w:t>
      </w:r>
      <w:r>
        <w:rPr>
          <w:rFonts w:cs="Arial" w:ascii="Arial" w:hAnsi="Arial"/>
          <w:color w:val="0000FF"/>
          <w:sz w:val="20"/>
        </w:rPr>
        <w:t xml:space="preserve"> Při hledání kolegyň/kolegů pro týmovou práci využijte diskusní forum ke kurzu SOC706 kde můžete inzerovat svou nabídku typu “hledám kolegu/kolegyni do týmu na téma eutanázie” atd. Pouze výjimečně bude akceptován jiný počet členů týmu!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color w:val="FF6600"/>
          <w:sz w:val="20"/>
          <w:u w:val="single"/>
        </w:rPr>
      </w:pPr>
      <w:r>
        <w:rPr>
          <w:rFonts w:cs="Arial" w:ascii="Arial" w:hAnsi="Arial"/>
          <w:b/>
          <w:color w:val="FF6600"/>
          <w:sz w:val="20"/>
        </w:rPr>
        <w:t xml:space="preserve">Učiňte tak nejpozději do začátku příštího týdne! </w:t>
      </w:r>
      <w:r>
        <w:rPr>
          <w:rFonts w:cs="Arial" w:ascii="Arial" w:hAnsi="Arial"/>
          <w:b/>
          <w:color w:val="FF6600"/>
          <w:sz w:val="20"/>
          <w:u w:val="single"/>
        </w:rPr>
        <w:t>Termín:  do 17.10.</w:t>
      </w:r>
      <w:r>
        <w:rPr>
          <w:rFonts w:cs="Arial" w:ascii="Arial" w:hAnsi="Arial"/>
          <w:b/>
          <w:color w:val="0000FF"/>
          <w:sz w:val="20"/>
        </w:rPr>
        <w:t xml:space="preserve"> Pozor! Všechny následující úkoly již budete řešit ve svých týmech!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u w:val="single"/>
        </w:rPr>
      </w:pPr>
      <w:r>
        <w:rPr>
          <w:rFonts w:cs="Arial" w:ascii="Arial" w:hAnsi="Arial"/>
          <w:b/>
          <w:color w:val="FF66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0"/>
        </w:rPr>
        <w:drawing>
          <wp:inline distT="0" distB="0" distL="0" distR="0">
            <wp:extent cx="20320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5. týden</w:t>
      </w:r>
      <w:r>
        <w:rPr>
          <w:rFonts w:cs="Arial" w:ascii="Arial" w:hAnsi="Arial"/>
        </w:rPr>
        <w:t xml:space="preserve"> (17.-23.10.2005)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VÝZKUMU 1 – téma a výzkumná otázk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ilverman, David 2005. Ako robiť kvalitatívny výskum. Bratislava:Ikar; Kapitola 5 “Výber témy”, s.73-86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color w:val="FF6600"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kol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Formulujte výzkumný problém (téma) a  výzkumnou otázku svého simulovaného výzkumu. </w:t>
      </w:r>
      <w:r>
        <w:rPr>
          <w:rFonts w:cs="Arial" w:ascii="Arial" w:hAnsi="Arial"/>
          <w:color w:val="0000FF"/>
          <w:sz w:val="20"/>
        </w:rPr>
        <w:t xml:space="preserve">Svůj výběr tématu zdůvodněte a obhajujte je jako významné a relevantní pro sociologický výzkum. Při vymezení problému a otázky myslete na to, že výzkumu bude mít charakter </w:t>
      </w:r>
      <w:r>
        <w:rPr>
          <w:rFonts w:cs="Arial" w:ascii="Arial" w:hAnsi="Arial"/>
          <w:color w:val="0000FF"/>
          <w:sz w:val="20"/>
          <w:u w:val="single"/>
        </w:rPr>
        <w:t>kvantitativního</w:t>
      </w:r>
      <w:r>
        <w:rPr>
          <w:rFonts w:cs="Arial" w:ascii="Arial" w:hAnsi="Arial"/>
          <w:color w:val="0000FF"/>
          <w:sz w:val="20"/>
        </w:rPr>
        <w:t xml:space="preserve"> výzkumu. Text tohoto úkolu vyvěste ve složce “úkoly” na “studijních materiálech” ke kurzu v IS. </w:t>
      </w:r>
      <w:r>
        <w:rPr>
          <w:rFonts w:cs="Arial" w:ascii="Arial" w:hAnsi="Arial"/>
          <w:b/>
          <w:color w:val="FF6600"/>
          <w:sz w:val="20"/>
          <w:u w:val="single"/>
        </w:rPr>
        <w:t>Termín: do 24.10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6600"/>
          <w:sz w:val="18"/>
          <w:u w:val="single"/>
        </w:rPr>
      </w:pPr>
      <w:r>
        <w:rPr>
          <w:rFonts w:cs="Arial" w:ascii="Arial" w:hAnsi="Arial"/>
          <w:b/>
          <w:color w:val="FF66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0"/>
        </w:rPr>
        <w:drawing>
          <wp:inline distT="0" distB="0" distL="0" distR="0">
            <wp:extent cx="20320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6. týden</w:t>
      </w:r>
      <w:r>
        <w:rPr>
          <w:rFonts w:cs="Arial" w:ascii="Arial" w:hAnsi="Arial"/>
        </w:rPr>
        <w:t xml:space="preserve"> (24.-30.10.2005)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VÝZKUMU 2 – účel a jednotka analýzy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>. Belmont: Wadsworth Publishing Company; Chapter 4:“Research Design”,  s.91-101,114-117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agin, C.Charles. 1994. </w:t>
      </w:r>
      <w:r>
        <w:rPr>
          <w:rFonts w:cs="Arial" w:ascii="Arial" w:hAnsi="Arial"/>
          <w:i/>
          <w:sz w:val="18"/>
          <w:lang w:val="en-GB"/>
        </w:rPr>
        <w:t>Constructing Social Research.</w:t>
      </w:r>
      <w:r>
        <w:rPr>
          <w:rFonts w:cs="Arial" w:ascii="Arial" w:hAnsi="Arial"/>
          <w:sz w:val="18"/>
          <w:lang w:val="en-GB"/>
        </w:rPr>
        <w:t xml:space="preserve"> London: Pine Forge Press; Chapter 2: “The Goals of Social Research”, s.31-47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Úkol 3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mezte účel svého připravovaného výzkumu a určete výzkumnou jednotku. </w:t>
      </w:r>
      <w:r>
        <w:rPr>
          <w:rFonts w:cs="Arial" w:ascii="Arial" w:hAnsi="Arial"/>
          <w:color w:val="0000FF"/>
          <w:sz w:val="20"/>
        </w:rPr>
        <w:t>Své volby vždy zdůvodněte a reflektujte výhody případně nevýhody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FF6600"/>
          <w:sz w:val="20"/>
          <w:u w:val="single"/>
          <w:lang w:val="en-GB"/>
        </w:rPr>
        <w:t>Termín: do 31.10.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0"/>
        </w:rPr>
        <w:drawing>
          <wp:inline distT="0" distB="0" distL="0" distR="0">
            <wp:extent cx="20320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7. týden</w:t>
      </w:r>
      <w:r>
        <w:rPr>
          <w:rFonts w:cs="Arial" w:ascii="Arial" w:hAnsi="Arial"/>
        </w:rPr>
        <w:t xml:space="preserve"> (31.10.- 6.11.2005)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DESIGN VÝZKUMU 3 – výzkumná strategi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4:“Research Design”,  s.101-107, 114-117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agin, C.Charles. 1994. </w:t>
      </w:r>
      <w:r>
        <w:rPr>
          <w:rFonts w:cs="Arial" w:ascii="Arial" w:hAnsi="Arial"/>
          <w:i/>
          <w:sz w:val="18"/>
          <w:lang w:val="en-GB"/>
        </w:rPr>
        <w:t>Constructing Social Research.</w:t>
      </w:r>
      <w:r>
        <w:rPr>
          <w:rFonts w:cs="Arial" w:ascii="Arial" w:hAnsi="Arial"/>
          <w:sz w:val="18"/>
          <w:lang w:val="en-GB"/>
        </w:rPr>
        <w:t xml:space="preserve"> London: Pine Forge Press; Chapter 2: “The Goals of Social Research”/ “The Link between Goals and Strategies” s.47-53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kol 4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ozhodněte se pro výzkumnou strategii. </w:t>
      </w:r>
      <w:r>
        <w:rPr>
          <w:rFonts w:cs="Arial" w:ascii="Arial" w:hAnsi="Arial"/>
          <w:color w:val="0000FF"/>
          <w:sz w:val="22"/>
          <w:szCs w:val="22"/>
        </w:rPr>
        <w:t>Diskutujte propojení s cíly a výzkumnou otázkou. Své volby vždy zdůvodněte a reflektujte výhody případně nevýhody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  <w:u w:val="single"/>
          <w:lang w:val="en-GB"/>
        </w:rPr>
        <w:t>Termín: do 7.11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8. týden</w:t>
      </w:r>
      <w:r>
        <w:rPr>
          <w:rFonts w:cs="Arial" w:ascii="Arial" w:hAnsi="Arial"/>
        </w:rPr>
        <w:t xml:space="preserve"> (7.11.-13.11.2005)</w:t>
        <w:tab/>
        <w:t xml:space="preserve">            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Arial" w:ascii="Arial" w:hAnsi="Arial"/>
          <w:b/>
          <w:color w:val="FF0000"/>
        </w:rPr>
        <w:t>2. KONZULTACE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V sobotu 12.11. v 18:20-19:20 se koná druhá konzultace (posluchárna P51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VÝZKUMU 4 – provádění výzkumného projektu, psaní výzkumného návrhu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4:“Research Design”,  s 113 - 117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Hendl, Jan 1999. </w:t>
      </w:r>
      <w:r>
        <w:rPr>
          <w:rFonts w:cs="Arial" w:ascii="Arial" w:hAnsi="Arial"/>
          <w:i/>
          <w:sz w:val="18"/>
          <w:lang w:val="en-GB"/>
        </w:rPr>
        <w:t>Úvod do kvalitativního výzkumu</w:t>
      </w:r>
      <w:r>
        <w:rPr>
          <w:rFonts w:cs="Arial" w:ascii="Arial" w:hAnsi="Arial"/>
          <w:sz w:val="18"/>
          <w:lang w:val="en-GB"/>
        </w:rPr>
        <w:t xml:space="preserve">. Praha: Karolinum; 93-95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ilverman, David 2005. </w:t>
      </w:r>
      <w:r>
        <w:rPr>
          <w:rFonts w:cs="Arial" w:ascii="Arial" w:hAnsi="Arial"/>
          <w:i/>
          <w:sz w:val="18"/>
          <w:lang w:val="en-GB"/>
        </w:rPr>
        <w:t>Ako robiť kvalitatívny výskum</w:t>
      </w:r>
      <w:r>
        <w:rPr>
          <w:rFonts w:cs="Arial" w:ascii="Arial" w:hAnsi="Arial"/>
          <w:sz w:val="18"/>
          <w:lang w:val="en-GB"/>
        </w:rPr>
        <w:t xml:space="preserve">. Bratislava:Ikar; Kapitola 9 “Ako písať návrh výskumného projektu”, s.125-130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kol 5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tvořte přehled odborné literatury k problému (minimálně 15 titulů). </w:t>
      </w:r>
      <w:r>
        <w:rPr>
          <w:rFonts w:cs="Arial" w:ascii="Arial" w:hAnsi="Arial"/>
          <w:color w:val="0000FF"/>
          <w:sz w:val="20"/>
        </w:rPr>
        <w:t xml:space="preserve">Používejte přitom bibliografickou normu </w:t>
      </w:r>
      <w:r>
        <w:rPr>
          <w:rFonts w:cs="Arial" w:ascii="Arial" w:hAnsi="Arial"/>
          <w:i/>
          <w:color w:val="0000FF"/>
          <w:sz w:val="20"/>
        </w:rPr>
        <w:t>Sociologického časopisu</w:t>
      </w:r>
      <w:r>
        <w:rPr>
          <w:rFonts w:cs="Arial" w:ascii="Arial" w:hAnsi="Arial"/>
          <w:color w:val="0000FF"/>
          <w:sz w:val="20"/>
        </w:rPr>
        <w:t>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FF6600"/>
          <w:sz w:val="20"/>
          <w:u w:val="single"/>
          <w:lang w:val="en-GB"/>
        </w:rPr>
        <w:t>Termín: do 14.11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0"/>
        </w:rPr>
        <w:drawing>
          <wp:inline distT="0" distB="0" distL="0" distR="0">
            <wp:extent cx="20320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9. týden</w:t>
      </w:r>
      <w:r>
        <w:rPr>
          <w:rFonts w:cs="Arial" w:ascii="Arial" w:hAnsi="Arial"/>
        </w:rPr>
        <w:t xml:space="preserve"> (14.11.-20.11.2005)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CEPTUALIZACE A OPERACIONALIZACE , ROLE HYPOTÉ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5:“Conceptualization, operationalization, and Measurement”,  s.118-140 </w:t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us, de D. A. 1991. </w:t>
      </w:r>
      <w:r>
        <w:rPr>
          <w:rFonts w:cs="Arial" w:ascii="Arial" w:hAnsi="Arial"/>
          <w:i/>
          <w:sz w:val="20"/>
        </w:rPr>
        <w:t>Survey in Social Research</w:t>
      </w:r>
      <w:r>
        <w:rPr>
          <w:rFonts w:cs="Arial" w:ascii="Arial" w:hAnsi="Arial"/>
          <w:sz w:val="20"/>
        </w:rPr>
        <w:t xml:space="preserve">. London: Unwin Hyman; Chapter 4: „Developing indicators for concepts“, s.47-53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man, Miroslav. 1993. </w:t>
      </w:r>
      <w:r>
        <w:rPr>
          <w:rFonts w:cs="Arial" w:ascii="Arial" w:hAnsi="Arial"/>
          <w:i/>
          <w:sz w:val="20"/>
        </w:rPr>
        <w:t>Jak se vyrábí sociologická znalost</w:t>
      </w:r>
      <w:r>
        <w:rPr>
          <w:rFonts w:cs="Arial" w:ascii="Arial" w:hAnsi="Arial"/>
          <w:sz w:val="20"/>
        </w:rPr>
        <w:t>. Praha: Karolinum;  s.74-87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</w:rPr>
        <w:t xml:space="preserve">Kerlinger, Fred N. 1972. </w:t>
      </w:r>
      <w:r>
        <w:rPr>
          <w:rFonts w:cs="Arial" w:ascii="Arial" w:hAnsi="Arial"/>
          <w:i/>
          <w:sz w:val="18"/>
        </w:rPr>
        <w:t>Základy výzkumu chování</w:t>
      </w:r>
      <w:r>
        <w:rPr>
          <w:rFonts w:cs="Arial" w:ascii="Arial" w:hAnsi="Arial"/>
          <w:sz w:val="18"/>
        </w:rPr>
        <w:t xml:space="preserve">. Praha: Academia; Problémy a hypotézy, s. 31-40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Úkol 6: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Klíčové koncepty a jejich operacionalizace,</w:t>
      </w:r>
      <w:r>
        <w:rPr>
          <w:rFonts w:cs="Arial" w:ascii="Arial" w:hAnsi="Arial"/>
          <w:color w:val="0000FF"/>
          <w:sz w:val="22"/>
        </w:rPr>
        <w:t xml:space="preserve"> t</w:t>
      </w:r>
      <w:r>
        <w:rPr>
          <w:rFonts w:cs="Arial" w:ascii="Arial" w:hAnsi="Arial"/>
          <w:b/>
          <w:color w:val="0000FF"/>
          <w:sz w:val="22"/>
        </w:rPr>
        <w:t xml:space="preserve">eoretická a pracovní hypotéza -  [1 strana] 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</w:rPr>
        <w:t>Identifikujte ve svém výzkumném problému (výzkumné otázce) klíčové koncepty. Formulujte teoretickou hypotézu o vztahu mezi klíčovými koncepty svého výzkumu, kterou chcete svým výzkumem dále ověřovat. Teoretické koncepty dále operacionalizujte (tj.navrhněte indikátory) a vytvořte pracovní hypotézu (případně soubor více pracovních hypotéz) pro další ověřování výzkumem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18"/>
        </w:rPr>
        <w:t>Příklady klíčových konceptů z různých výzkum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Míra sociální kontroly v sousedství a charakter tohoto sousedství (sociologi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Míra stigmatizace klientů sociálního státu a charakter sociální pomoci, již se jim dostává (soc. politi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Třídní příslušnost a volební preference voličů (politologi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Charakter či obsah sdělení a způsob jeho prezentace v novinách (žurnalisti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>Konformismus k mínění skupiny a míra v níž je skupina pro jedince referenční (psychologie).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</w:rPr>
        <w:t>Úkolem je tedy najít indikátory např. pro měření míry sociální kontroly v sousedství a charakteru (typu) sousedství (nezapomínejte, že oba termíny jsou sociologickými koncepty, vyjasněte si jejich obsah konfrontací s učebnicemi a Sociologickým slovníkem). Nejprve vymezte dimenze svých konceptů (například dimenze sousedství, v nichž se realizuje sociální kontrola) a pak zvolte jednu dimenzi relevantní pro vaši výzkumnou otázku a vytvořte pro tuto dimenzi klíčových konceptů indikátor či soubor indikátorů).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rFonts w:cs="Arial" w:ascii="Arial" w:hAnsi="Arial"/>
          <w:color w:val="0000FF"/>
          <w:sz w:val="22"/>
          <w:szCs w:val="22"/>
        </w:rPr>
        <w:t>Text tohoto úkolu vyvěste ve složce “úkoly” na “studijních materiálech” ke kurzu v IS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Termín do 21.1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. týden</w:t>
      </w:r>
      <w:r>
        <w:rPr>
          <w:rFonts w:cs="Arial" w:ascii="Arial" w:hAnsi="Arial"/>
        </w:rPr>
        <w:t xml:space="preserve"> (21.11.-27.11.2005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TA MĚŘENÍ A JEJÍ KRITÉR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5:“Conceptualization, operationalization, and Measurement”,  s.140-147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man, Miroslav. 1993. </w:t>
      </w:r>
      <w:r>
        <w:rPr>
          <w:rFonts w:cs="Arial" w:ascii="Arial" w:hAnsi="Arial"/>
          <w:i/>
          <w:sz w:val="20"/>
        </w:rPr>
        <w:t>Jak se vyrábí sociologická znalost</w:t>
      </w:r>
      <w:r>
        <w:rPr>
          <w:rFonts w:cs="Arial" w:ascii="Arial" w:hAnsi="Arial"/>
          <w:sz w:val="20"/>
        </w:rPr>
        <w:t>. Praha: Karolinum;  s.56-71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kol 7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pracujte konečnou podobu svého výzkumného návrhu </w:t>
      </w:r>
      <w:r>
        <w:rPr>
          <w:rFonts w:cs="Arial" w:ascii="Arial" w:hAnsi="Arial"/>
          <w:color w:val="0000FF"/>
          <w:sz w:val="20"/>
        </w:rPr>
        <w:t>Struktura návrhu musí odpovídat prvkům návrhu, jak je uvádí Babbie na s.113-114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  <w:u w:val="single"/>
          <w:lang w:val="en-GB"/>
        </w:rPr>
        <w:t>Termín: do 28.11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FF6600"/>
          <w:sz w:val="20"/>
          <w:szCs w:val="22"/>
          <w:lang w:val="en-GB"/>
        </w:rPr>
      </w:pPr>
      <w:r>
        <w:rPr>
          <w:rFonts w:cs="Arial" w:ascii="Arial" w:hAnsi="Arial"/>
          <w:b/>
          <w:color w:val="FF6600"/>
          <w:sz w:val="20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11. týden</w:t>
      </w:r>
      <w:r>
        <w:rPr>
          <w:rFonts w:cs="Arial" w:ascii="Arial" w:hAnsi="Arial"/>
        </w:rPr>
        <w:t xml:space="preserve"> (28.11.-11.12.2005)</w:t>
        <w:tab/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3. KONZULTACE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V sobotu 10.12. v 18:20-19:20 se koná třetí konzultace (posluchárna P5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tí kvantitativních metod: studie kovariancí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agin, C.Charles. 1994. </w:t>
      </w:r>
      <w:r>
        <w:rPr>
          <w:rFonts w:cs="Arial" w:ascii="Arial" w:hAnsi="Arial"/>
          <w:i/>
          <w:sz w:val="18"/>
          <w:lang w:val="en-GB"/>
        </w:rPr>
        <w:t>Constructing Social Research.</w:t>
      </w:r>
      <w:r>
        <w:rPr>
          <w:rFonts w:cs="Arial" w:ascii="Arial" w:hAnsi="Arial"/>
          <w:sz w:val="18"/>
          <w:lang w:val="en-GB"/>
        </w:rPr>
        <w:t xml:space="preserve"> London: Pine Forge Press; Chapter 6: s.131-153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" w:hAnsi="Arial" w:cs="Arial"/>
          <w:b/>
          <w:b/>
          <w:i/>
          <w:i/>
          <w:color w:val="FF0000"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Úkol 8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Proveďte hodnocení jednoho výzkumného návrhu vašich kolegů ze studijní skupiny. </w:t>
      </w:r>
      <w:r>
        <w:rPr>
          <w:rFonts w:cs="Arial" w:ascii="Arial" w:hAnsi="Arial"/>
          <w:color w:val="0000FF"/>
          <w:sz w:val="20"/>
        </w:rPr>
        <w:t>O konkrétním návrhu k hodnocení a způsobu hodnocení Vás včas bude informovat astent/ka kurzu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  <w:u w:val="single"/>
          <w:lang w:val="en-GB"/>
        </w:rPr>
        <w:t>Termín: do 12.12.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22"/>
          <w:u w:val="single"/>
          <w:lang w:val="en-GB"/>
        </w:rPr>
      </w:pPr>
      <w:r>
        <w:rPr>
          <w:rFonts w:cs="Arial" w:ascii="Arial" w:hAnsi="Arial"/>
          <w:b/>
          <w:color w:val="FF6600"/>
          <w:sz w:val="18"/>
          <w:szCs w:val="22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2. týden</w:t>
      </w:r>
      <w:r>
        <w:rPr>
          <w:rFonts w:cs="Arial" w:ascii="Arial" w:hAnsi="Arial"/>
        </w:rPr>
        <w:t xml:space="preserve"> (12.12.-18.12.2005)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tí kvalitativních metod: studie podobností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agin, C.Charles. 1994. </w:t>
      </w:r>
      <w:r>
        <w:rPr>
          <w:rFonts w:cs="Arial" w:ascii="Arial" w:hAnsi="Arial"/>
          <w:i/>
          <w:sz w:val="18"/>
          <w:lang w:val="en-GB"/>
        </w:rPr>
        <w:t>Constructing Social Research.</w:t>
      </w:r>
      <w:r>
        <w:rPr>
          <w:rFonts w:cs="Arial" w:ascii="Arial" w:hAnsi="Arial"/>
          <w:sz w:val="18"/>
          <w:lang w:val="en-GB"/>
        </w:rPr>
        <w:t xml:space="preserve"> London: Pine Forge Press; Chapter 4, s.81-103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ba na týden před zkouškovým období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tí komparativních metod: studie odlišností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agin, C.Charles. 1994. </w:t>
      </w:r>
      <w:r>
        <w:rPr>
          <w:rFonts w:cs="Arial" w:ascii="Arial" w:hAnsi="Arial"/>
          <w:i/>
          <w:sz w:val="18"/>
          <w:lang w:val="en-GB"/>
        </w:rPr>
        <w:t>Constructing Social Research.</w:t>
      </w:r>
      <w:r>
        <w:rPr>
          <w:rFonts w:cs="Arial" w:ascii="Arial" w:hAnsi="Arial"/>
          <w:sz w:val="18"/>
          <w:lang w:val="en-GB"/>
        </w:rPr>
        <w:t xml:space="preserve"> London: Pine Forge Press; Chapter 5, s.105-130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42240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ormální požadavky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OZOR! </w:t>
      </w:r>
      <w:r>
        <w:rPr>
          <w:rFonts w:cs="Arial" w:ascii="Arial" w:hAnsi="Arial"/>
          <w:sz w:val="20"/>
        </w:rPr>
        <w:t>Všechny vaše texty musí mít standardní formát a profesionálně dodržený rozměr. Budou psány na počítači v textovém editoru WORD (formát doc. nebo rtf.), písmo Times New Roman 12 bodů, řádkování 1,5 – strana vašeho textu tak musí odpovídat přibližně normostraně o 30 řádcích a 65 znacích (včetně mezer) na řádku. Název souboru bude složen z příjmení členů týmu, pomlčka a číslo úkolu. Např.: navratilova_polak_zoufala_ukol 2. Do hlavičky vlastního textu úkolu napište vždy číslo kurzu, číslo a název úkolu a jména autorů úkolu. V jiné úpravě a podobě nebudou přijaty k hodnocení (součástí metodologie je i kultivace ve zvyklostech normální vědy). Úkoly vyvěste v příslušné složce "studijních materiály" ke kurzu v IS v termínu uvedeném v sylabu kurzu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95250</wp:posOffset>
                </wp:positionV>
                <wp:extent cx="4398010" cy="434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ožděně vyvěšené úkoly nebudou přijaty a to zabrání účasti u zkouš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4.2pt;mso-wrap-distance-left:9.05pt;mso-wrap-distance-right:9.05pt;mso-wrap-distance-top:0pt;mso-wrap-distance-bottom:0pt;margin-top:7.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ožděně vyvěšené úkoly nebudou přijaty a to zabrání účasti u zkouš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3" w:leader="none"/>
        </w:tabs>
        <w:rPr/>
      </w:pPr>
      <w:r>
        <w:rPr/>
        <w:drawing>
          <wp:inline distT="0" distB="0" distL="0" distR="0">
            <wp:extent cx="38671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28"/>
        </w:rPr>
        <w:t>ZÁVĚREČNÝ TES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ávěrečná zkouška má formu písemného vědomostního testu z povinné četby. Obsahuje převážně uzavřené otázky (volba variant odpovědí) i několik otevřených, na které je nutné verbálně stručně, ale vyčerpávajícím způsobem odpovědět. Test se píše prezenčně, ke zkoušce je nutno se včas zapsat v IS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36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42240" cy="270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SOUPIS LITERATURY 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ředepsané strany jsou uvedeny v rozpisech týdenní četby: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</w:rPr>
        <w:t xml:space="preserve">Babbie, Earl. 2001. </w:t>
      </w:r>
      <w:r>
        <w:rPr>
          <w:i/>
          <w:szCs w:val="24"/>
        </w:rPr>
        <w:t>The Practice of Social Research</w:t>
      </w:r>
      <w:r>
        <w:rPr>
          <w:szCs w:val="24"/>
        </w:rPr>
        <w:t>. Belmont: Wadsworth Publishing Copany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Hendl, Jan 1999. </w:t>
      </w:r>
      <w:r>
        <w:rPr>
          <w:i/>
          <w:szCs w:val="24"/>
          <w:lang w:val="en-GB"/>
        </w:rPr>
        <w:t>Úvod do kvalitativního výzkumu.</w:t>
      </w:r>
      <w:r>
        <w:rPr>
          <w:szCs w:val="24"/>
          <w:lang w:val="en-GB"/>
        </w:rPr>
        <w:t xml:space="preserve"> Praha: Karolinum.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szCs w:val="24"/>
        </w:rPr>
        <w:t xml:space="preserve">Kerlinger, Fred N. 1972. </w:t>
      </w:r>
      <w:r>
        <w:rPr>
          <w:i/>
          <w:szCs w:val="24"/>
        </w:rPr>
        <w:t>Základy výzkumu chování</w:t>
      </w:r>
      <w:r>
        <w:rPr>
          <w:szCs w:val="24"/>
        </w:rPr>
        <w:t>. Praha: Academia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Silverman, David 2005. </w:t>
      </w:r>
      <w:r>
        <w:rPr>
          <w:i/>
          <w:szCs w:val="24"/>
          <w:lang w:val="en-GB"/>
        </w:rPr>
        <w:t>Ako robiť kvalitatívny výskum</w:t>
      </w:r>
      <w:r>
        <w:rPr>
          <w:szCs w:val="24"/>
          <w:lang w:val="en-GB"/>
        </w:rPr>
        <w:t xml:space="preserve">. </w:t>
      </w:r>
      <w:r>
        <w:rPr>
          <w:szCs w:val="24"/>
          <w:lang w:val="fr-FR"/>
        </w:rPr>
        <w:t>Bratislava:Ikar.</w:t>
      </w:r>
    </w:p>
    <w:p>
      <w:pPr>
        <w:pStyle w:val="Normal"/>
        <w:ind w:left="142" w:hanging="142"/>
        <w:rPr/>
      </w:pPr>
      <w:r>
        <w:rPr>
          <w:szCs w:val="24"/>
        </w:rPr>
        <w:t xml:space="preserve">Vaus, de D. A. 1990. </w:t>
      </w:r>
      <w:r>
        <w:rPr>
          <w:i/>
          <w:szCs w:val="24"/>
        </w:rPr>
        <w:t>Survey in Social Research</w:t>
      </w:r>
      <w:r>
        <w:rPr>
          <w:szCs w:val="24"/>
        </w:rPr>
        <w:t>. London: Unwin Hyman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361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109" w:leader="none"/>
      </w:tabs>
      <w:autoSpaceDE w:val="false"/>
      <w:outlineLvl w:val="0"/>
    </w:pPr>
    <w:rPr>
      <w:rFonts w:ascii="Courier New" w:hAnsi="Courier New" w:cs="Courier New"/>
      <w:b/>
      <w:sz w:val="18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bottom w:val="thinThickSmallGap" w:sz="24" w:space="1" w:color="000000"/>
      </w:pBdr>
      <w:tabs>
        <w:tab w:val="clear" w:pos="709"/>
        <w:tab w:val="left" w:pos="426" w:leader="none"/>
      </w:tabs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8:00Z</dcterms:created>
  <dc:creator>Petr Mareš</dc:creator>
  <dc:description/>
  <dc:language>en-US</dc:language>
  <cp:lastModifiedBy>socio</cp:lastModifiedBy>
  <cp:lastPrinted>2001-02-22T08:20:00Z</cp:lastPrinted>
  <dcterms:modified xsi:type="dcterms:W3CDTF">2005-11-28T08:15:00Z</dcterms:modified>
  <cp:revision>3</cp:revision>
  <dc:subject/>
  <dc:title>METODOLOGIE SOCIÁLNÍHO VÝZKUMU</dc:title>
</cp:coreProperties>
</file>