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doucí týmu:Eva Pilarčikova, email: 165995@mail.muni.cz</w:t>
      </w:r>
    </w:p>
    <w:p>
      <w:pPr>
        <w:pStyle w:val="Normal"/>
        <w:rPr/>
      </w:pPr>
      <w:r>
        <w:rPr/>
        <w:t xml:space="preserve">, členové týmu: Jan Sysel UCO:183088, Martina Zemanová UCO: 145429, Téma – Reality show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16:00Z</dcterms:created>
  <dc:creator>Ing. Gabriela Pavloňová</dc:creator>
  <dc:description/>
  <cp:keywords/>
  <dc:language>en-US</dc:language>
  <cp:lastModifiedBy>Honza</cp:lastModifiedBy>
  <dcterms:modified xsi:type="dcterms:W3CDTF">2005-10-14T12:16:00Z</dcterms:modified>
  <cp:revision>2</cp:revision>
  <dc:subject/>
  <dc:title>Vedoucí týmu:Jan Boček,email: 99505@mail</dc:title>
</cp:coreProperties>
</file>