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Vedoucí týmu</w:t>
      </w:r>
      <w:r>
        <w:rPr/>
        <w:t>: Andrea Kyánková, UCO: 182264,  andrisek.k@centrum.cz</w:t>
      </w:r>
    </w:p>
    <w:p>
      <w:pPr>
        <w:pStyle w:val="Normal"/>
        <w:rPr/>
      </w:pPr>
      <w:r>
        <w:rPr/>
        <w:t>Marketa Pecharová, UCO: 1562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éma projektu</w:t>
      </w:r>
      <w:r>
        <w:rPr/>
        <w:t>: intersexuálové v naší společnosti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5:29:00Z</dcterms:created>
  <dc:creator>Viktor Flek</dc:creator>
  <dc:description/>
  <dc:language>en-US</dc:language>
  <cp:lastModifiedBy>Viktor Flek</cp:lastModifiedBy>
  <dcterms:modified xsi:type="dcterms:W3CDTF">2005-08-15T15:49:00Z</dcterms:modified>
  <cp:revision>3</cp:revision>
  <dc:subject/>
  <dc:title>Andrea Kyánková    ICO 182264  andrisek</dc:title>
</cp:coreProperties>
</file>