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doucí týmu:Jan Boček,email: 99505@mail.muni.cz, členové týmu: Rostislav Hekera, mail 143909@mail.muni.cz, ing.Gabriela Pavloňová, mail 181671@mail.muni.cz. Téma - vztah veřejnosti k lesnické profe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8:00Z</dcterms:created>
  <dc:creator>Ing. Gabriela Pavloňová</dc:creator>
  <dc:description/>
  <dc:language>en-US</dc:language>
  <cp:lastModifiedBy>Ing. Gabriela Pavloňová</cp:lastModifiedBy>
  <dcterms:modified xsi:type="dcterms:W3CDTF">2005-10-13T08:59:00Z</dcterms:modified>
  <cp:revision>2</cp:revision>
  <dc:subject/>
  <dc:title>Vedoucí týmu:Jan Boček,email: 99505@mail</dc:title>
</cp:coreProperties>
</file>