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4282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12" w:hanging="0"/>
              <w:jc w:val="both"/>
              <w:rPr/>
            </w:pPr>
            <w:commentRangeStart w:id="0"/>
            <w:r>
              <w:rPr/>
              <w:t xml:space="preserve">SOC706 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Metodologie sociálních </w:t>
            </w:r>
          </w:p>
          <w:p>
            <w:pPr>
              <w:pStyle w:val="Normal"/>
              <w:snapToGrid w:val="false"/>
              <w:spacing w:before="80" w:after="80"/>
              <w:ind w:right="-212" w:hanging="0"/>
              <w:jc w:val="both"/>
              <w:rPr/>
            </w:pPr>
            <w:r>
              <w:rPr/>
              <w:t>vě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PS 2005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Datum odevzdání práce:        07.12. 2005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/>
            </w:pPr>
            <w:r>
              <w:rPr/>
              <w:t>Katedra sociologie, FSS MU, Gorkého 7, Brno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>Pořadové číslo práce: [</w:t>
            </w:r>
            <w:r>
              <w:rPr>
                <w:b/>
              </w:rPr>
              <w:t>1</w:t>
            </w:r>
            <w:r>
              <w:rPr/>
              <w:t xml:space="preserve">]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Verze: [základní] 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 xml:space="preserve">[NOSEK]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[Tomáš]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Studentské číslo: 18267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Stupeň studia: [bakalářský]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Imatrikulační ročník: 2005/0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 xml:space="preserve">Typ studia: [kombinovaný]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jc w:val="both"/>
              <w:rPr/>
            </w:pPr>
            <w:r>
              <w:rPr/>
              <w:t>Studijní kombinace: [na bakalářském stupni mediální studia a žurnalistika – sociologie]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ázev práce:  Úkol číslo 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odnocení práce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 xml:space="preserve">E-mailová adresa: </w:t>
            </w:r>
            <w:hyperlink r:id="rId2">
              <w:r>
                <w:rPr>
                  <w:rStyle w:val="InternetLink"/>
                </w:rPr>
                <w:t>TomasNosek33@seznam.cz</w:t>
              </w:r>
            </w:hyperlink>
            <w:r>
              <w:rPr/>
              <w:t xml:space="preserve">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užel se náš původní tým Bezdíčková Nosek rozpadl, takže jsem byl nucen vypracovat rychle alternativní výzkumný návrh. Omlouvám se za jeho nedokonalost, ale vzhledem k časové tísni to lépe nešlo. Doufám, že příště budu moci osvědčit své schopnosti lép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Nos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u w:val="single"/>
        </w:rPr>
        <w:t>Předmět výzkum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POUŠTĚNÍ HORNÍKŮ &amp; REKVALIFIKAC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Výzkumná otázka</w:t>
      </w:r>
      <w:r>
        <w:rPr>
          <w:rFonts w:cs="Arial" w:ascii="Arial" w:hAnsi="Arial"/>
          <w:sz w:val="22"/>
        </w:rPr>
        <w:t>: Kolik procent horníků ve věku od 18-ti do 50-ti let by bylo ochotných zůčastnit se v případě rozpuštění pracovního poměru rekvalifikačních programů?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sz w:val="22"/>
          <w:u w:val="single"/>
        </w:rPr>
        <w:t>Odvozená otázk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visí ochota podstoupit rekvalifikační program s věkem? (ochota učit se něčemu novému)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jaké rekvalifikační programy by byl největší zájem?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lik procent horníků by dalo přednost asanačním pracím na dolech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k Hades" w:date="0-00-00T00:00:00Z" w:initials="D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&l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linkred">
    <w:name w:val="Superlink red"/>
    <w:basedOn w:val="Normal"/>
    <w:qFormat/>
    <w:pPr>
      <w:jc w:val="both"/>
    </w:pPr>
    <w:rPr>
      <w:color w:val="FF0000"/>
      <w:vertAlign w:val="superscript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Nosek33@seznam.cz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52:00Z</dcterms:created>
  <dc:creator>Dark Hades</dc:creator>
  <dc:description/>
  <dc:language>en-US</dc:language>
  <cp:lastModifiedBy>Dark Hades</cp:lastModifiedBy>
  <dcterms:modified xsi:type="dcterms:W3CDTF">2005-12-07T17:52:00Z</dcterms:modified>
  <cp:revision>2</cp:revision>
  <dc:subject/>
  <dc:title>SOC706 Metodologie sociálních </dc:title>
</cp:coreProperties>
</file>