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éma:</w:t>
      </w:r>
      <w:r>
        <w:rPr/>
        <w:t xml:space="preserve"> Mezietnické vztahy v ČR</w:t>
      </w:r>
    </w:p>
    <w:p>
      <w:pPr>
        <w:pStyle w:val="FormtovanvHTML"/>
        <w:rPr/>
      </w:pPr>
      <w:r>
        <w:rPr>
          <w:rFonts w:cs="Times New Roman" w:ascii="Times New Roman" w:hAnsi="Times New Roman"/>
          <w:i/>
          <w:sz w:val="24"/>
          <w:szCs w:val="24"/>
        </w:rPr>
        <w:t>Výzkumná otázka:</w:t>
      </w:r>
      <w:r>
        <w:rPr>
          <w:rFonts w:cs="Times New Roman" w:ascii="Times New Roman" w:hAnsi="Times New Roman"/>
          <w:sz w:val="24"/>
          <w:szCs w:val="24"/>
        </w:rPr>
        <w:t xml:space="preserve"> Jaké jsou důsledky izolace minoritního etnika na vztah s českým majoritním etnike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Vybrali jsme si toto téma, protože je podle nás velice aktuální. V této globalizované době se totiž etnika mísí a často mezi sebou splývají.</w:t>
      </w:r>
    </w:p>
    <w:p>
      <w:pPr>
        <w:pStyle w:val="FormtovanvHTML"/>
        <w:rPr/>
      </w:pPr>
      <w:r>
        <w:rPr>
          <w:rFonts w:cs="Times New Roman" w:ascii="Times New Roman" w:hAnsi="Times New Roman"/>
          <w:sz w:val="24"/>
          <w:szCs w:val="24"/>
        </w:rPr>
        <w:t>Rádi bychom sledovali počty mezietnických sňatků, počty lidí, kteří pracují na pracovišti s více etniky, nebo jen se svým etnikem. Dále nás zajímá otázka ohledně bydliště jen se svým etnikem nebo i s cizím. Upoutává nás také problematika  mezietnických přátel, znalost jazyka atd.. Chtěli bychom se také dozvědět, jak moc jsou různá etnika u nás izolovaná (asi hlavně Romové, Ukrajinci, Slováci, Vietnamci), a jestli jsou u Čechu proto neoblíbená.</w:t>
      </w:r>
    </w:p>
    <w:p>
      <w:pPr>
        <w:pStyle w:val="FormtovanvHTML"/>
        <w:rPr>
          <w:rFonts w:ascii="Times New Roman" w:hAnsi="Times New Roman" w:cs="Times New Roman"/>
          <w:sz w:val="24"/>
          <w:szCs w:val="24"/>
        </w:rPr>
      </w:pPr>
      <w:r>
        <w:rPr>
          <w:rFonts w:cs="Times New Roman" w:ascii="Times New Roman" w:hAnsi="Times New Roman"/>
          <w:sz w:val="24"/>
          <w:szCs w:val="24"/>
        </w:rPr>
        <w:t>Domníváme se, že toto téma se hodí pro sociologický výzkum, protože se zabývá otázkami, která poté mohou pomoci dané minoritní skupině začlenit se do majoritní společnosti. Jednotlivá etnika mohou změnit pohled na ostatní skupiny při odkrytí tohoto tématu. Myslíme, že pomocí toho výzkumu by bylo možno změnit všeobecně přijímaný pohled na daná minoritní etnik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21:00Z</dcterms:created>
  <dc:creator>Petr Ehrenberger</dc:creator>
  <dc:description/>
  <dc:language>en-US</dc:language>
  <cp:lastModifiedBy>Petr Ehrenberger</cp:lastModifiedBy>
  <dcterms:modified xsi:type="dcterms:W3CDTF">2005-10-23T21:43:00Z</dcterms:modified>
  <cp:revision>1</cp:revision>
  <dc:subject/>
  <dc:title>Téma: Mezietnické vztahy v ČR</dc:title>
</cp:coreProperties>
</file>