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ÉMA SOCIOLOGICKÉHO VÝZKUM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ISKRIMINACE ŽEN</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při hledání a vstupu do zaměstnání</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sz w:val="28"/>
          <w:szCs w:val="28"/>
        </w:rPr>
        <w:t>SOC 706 – METODOLOGIE SOCIÁLNÍCH VĚ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t>Vedoucí týmu:</w:t>
        <w:tab/>
        <w:tab/>
        <w:t>Martina Andršová, UČO 181755</w:t>
      </w:r>
    </w:p>
    <w:p>
      <w:pPr>
        <w:pStyle w:val="Normal"/>
        <w:rPr>
          <w:rFonts w:ascii="Arial" w:hAnsi="Arial" w:cs="Arial"/>
          <w:sz w:val="20"/>
          <w:szCs w:val="28"/>
        </w:rPr>
      </w:pPr>
      <w:r>
        <w:rPr>
          <w:rFonts w:cs="Arial" w:ascii="Arial" w:hAnsi="Arial"/>
          <w:b/>
          <w:sz w:val="20"/>
          <w:szCs w:val="28"/>
        </w:rPr>
        <w:tab/>
        <w:tab/>
        <w:tab/>
        <w:tab/>
      </w:r>
      <w:r>
        <w:rPr>
          <w:rFonts w:cs="Arial" w:ascii="Arial" w:hAnsi="Arial"/>
          <w:sz w:val="20"/>
          <w:szCs w:val="28"/>
        </w:rPr>
        <w:t xml:space="preserve">email: </w:t>
      </w:r>
      <w:hyperlink r:id="rId3">
        <w:r>
          <w:rPr>
            <w:rStyle w:val="InternetLink"/>
            <w:rFonts w:cs="Arial" w:ascii="Arial" w:hAnsi="Arial"/>
            <w:sz w:val="20"/>
            <w:szCs w:val="28"/>
          </w:rPr>
          <w:t>181755@mail.muni.cz</w:t>
        </w:r>
      </w:hyperlink>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Členky týmu:</w:t>
        <w:tab/>
        <w:tab/>
        <w:t>Eva Dořičáková, UČO 182270</w:t>
      </w:r>
    </w:p>
    <w:p>
      <w:pPr>
        <w:pStyle w:val="Normal"/>
        <w:rPr>
          <w:rFonts w:ascii="Arial" w:hAnsi="Arial" w:cs="Arial"/>
          <w:sz w:val="20"/>
          <w:szCs w:val="28"/>
        </w:rPr>
      </w:pPr>
      <w:r>
        <w:rPr>
          <w:rFonts w:cs="Arial" w:ascii="Arial" w:hAnsi="Arial"/>
          <w:b/>
          <w:sz w:val="20"/>
          <w:szCs w:val="28"/>
        </w:rPr>
        <w:tab/>
        <w:tab/>
        <w:tab/>
        <w:tab/>
      </w:r>
      <w:r>
        <w:rPr>
          <w:rFonts w:cs="Arial" w:ascii="Arial" w:hAnsi="Arial"/>
          <w:sz w:val="20"/>
          <w:szCs w:val="28"/>
        </w:rPr>
        <w:t xml:space="preserve">email: </w:t>
      </w:r>
      <w:hyperlink r:id="rId4">
        <w:r>
          <w:rPr>
            <w:rStyle w:val="InternetLink"/>
            <w:rFonts w:cs="Arial" w:ascii="Arial" w:hAnsi="Arial"/>
            <w:sz w:val="20"/>
            <w:szCs w:val="28"/>
          </w:rPr>
          <w:t>182270@mail.muni.cz</w:t>
        </w:r>
      </w:hyperlink>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ab/>
        <w:tab/>
        <w:tab/>
        <w:t>Iva Karásková, UČO 182320</w:t>
      </w:r>
    </w:p>
    <w:p>
      <w:pPr>
        <w:pStyle w:val="Normal"/>
        <w:rPr>
          <w:rFonts w:ascii="Arial" w:hAnsi="Arial" w:cs="Arial"/>
          <w:sz w:val="20"/>
          <w:szCs w:val="28"/>
        </w:rPr>
      </w:pPr>
      <w:r>
        <w:rPr>
          <w:rFonts w:cs="Arial" w:ascii="Arial" w:hAnsi="Arial"/>
          <w:b/>
          <w:sz w:val="20"/>
          <w:szCs w:val="28"/>
        </w:rPr>
        <w:tab/>
        <w:tab/>
        <w:tab/>
        <w:tab/>
      </w:r>
      <w:r>
        <w:rPr>
          <w:rFonts w:cs="Arial" w:ascii="Arial" w:hAnsi="Arial"/>
          <w:sz w:val="20"/>
          <w:szCs w:val="28"/>
        </w:rPr>
        <w:t xml:space="preserve">email: </w:t>
      </w:r>
      <w:hyperlink r:id="rId5">
        <w:r>
          <w:rPr>
            <w:rStyle w:val="InternetLink"/>
            <w:rFonts w:cs="Arial" w:ascii="Arial" w:hAnsi="Arial"/>
            <w:sz w:val="20"/>
            <w:szCs w:val="28"/>
          </w:rPr>
          <w:t>iva.karaskova@mail.muni.cz</w:t>
        </w:r>
      </w:hyperlink>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Fakulta sociálních studií MU Brno, 2005/2006 </w:t>
      </w:r>
    </w:p>
    <w:p>
      <w:pPr>
        <w:pStyle w:val="Heading3"/>
        <w:rPr>
          <w:rFonts w:ascii="Arial" w:hAnsi="Arial" w:cs="Arial"/>
        </w:rPr>
      </w:pPr>
      <w:r>
        <w:rPr>
          <w:rFonts w:cs="Arial"/>
        </w:rPr>
      </w:r>
    </w:p>
    <w:p>
      <w:pPr>
        <w:pStyle w:val="Heading3"/>
        <w:rPr/>
      </w:pPr>
      <w:r>
        <w:rPr/>
        <w:t>1. Téma a výzkumná otázka</w:t>
      </w:r>
    </w:p>
    <w:p>
      <w:pPr>
        <w:pStyle w:val="Normal"/>
        <w:rPr/>
      </w:pPr>
      <w:r>
        <w:rPr/>
        <w:t>Martina Andršová, Eva Dořičáková, Iva Karásková</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Tento výzkum se bude zabývat problematikou diskriminace žen při hledání a vstupu do zaměstnání. Ačkoliv listina základních práv a svobod deklaruje svobodu a rovnost lidí a zákoník práce diskriminaci včetně diskriminace podle pohlaví zakazuje, mnoho žen se s ní setkává dnes a denně. Pokud se nejedná o profesi přímo ve  feminizovaném oboru (zdravotní sestry, sekretářky apod.) zaměstnavatel dává přednost mužským kandidátům. Tuto diskriminaci je těžké odhalit, má ve většině případů skrytou podobu. Je to dáno právě tím, že diskriminace je u nás protizákonná. Už se proto na veřejnosti nesetkáme s inzerátem typu: „Přijmeme účetní, věk nad 40 let, bezdětnou nebo s odrostlými dětmi.“. Ale v zákulisí při přijímacích pohovorech stále ještě znějí otázky typu: „Kolik máte dětí? Jak jsou staré? Jsou často nemocné? Plánujete založit rodinu? Doložte potvrzení gynekologa, že nejste v jiném stavu.“ Právě pro tuto svou skrytost není tento druh diskriminace diskutován na veřejnosti a medializován. Ani ženy samy o problému příliš nemluví, přistupují k jednání se zaměstnavatelem o podmínkách zaměstnání odevzdaně, neznají vlastní zákonné práva. Nejmarkantněji se tyto postoje projevují četnými případy, kdy se mladé ženy v pracovní smlouvě zavazují zůstat po dobu zaměstnání bezdětné nebo se zavazují odejít dobrovolně se zaměstnání, jakmile otěhotní. Některé ženy si ani neuvědomují, že jde o diskriminaci, jiné „nechají věc plavat“, protože vědí, že kdyby se jim podařilo diskriminaci prokázat a zaměstnavatel je byl nucen pod tlakem přijmout, stalo by se pro ně takto získané zaměstnání s největší pravděpodobností brzy nesnesitelným. Rovněž nastavením pevné pracovní doby ve většině nabízených zaměstnání je pro ženy diskriminací. Ženy, které jsou matkami (V ČR) přebírají většinu zodpovědnosti za péči a výchovu dětí a chod domácnosti. Proto je pro ně důležitá flexibilní, případně zkrácená pracovní doba. Bylo by zajímavé zjistit, zda stejné otázky jsou při přijímacích pohovorech pokládány i mužům. To však by bylo již předmětem jiného výzkumu. Rovněž tak nechceme odpovídat na otázku, z jakých důvodů k diskriminaci dochází. Naším úkolem bude zjistit, v jaké míře jsou ženy diskriminací na základě pohlaví při hledání a vstupu do zaměstnání zasaženy. </w:t>
      </w:r>
    </w:p>
    <w:sectPr>
      <w:type w:val="nextPage"/>
      <w:pgSz w:w="11906" w:h="16838"/>
      <w:pgMar w:left="2520" w:right="25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81755@,mail.muni.cz" TargetMode="External"/><Relationship Id="rId4" Type="http://schemas.openxmlformats.org/officeDocument/2006/relationships/hyperlink" Target="mailto:182270@mail.muni.cz" TargetMode="External"/><Relationship Id="rId5" Type="http://schemas.openxmlformats.org/officeDocument/2006/relationships/hyperlink" Target="mailto:182320@mail.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53:00Z</dcterms:created>
  <dc:creator>Iva</dc:creator>
  <dc:description/>
  <dc:language>en-US</dc:language>
  <cp:lastModifiedBy>MUDr. Pavel Andrš</cp:lastModifiedBy>
  <dcterms:modified xsi:type="dcterms:W3CDTF">2005-10-23T16:07:00Z</dcterms:modified>
  <cp:revision>8</cp:revision>
  <dc:subject/>
  <dc:title>Tento výzkum se bude zabývat problematikou diskriminace žen při hledání zaměstnání</dc:title>
</cp:coreProperties>
</file>