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lidí zabývajících se pořádáním bitev na fantasy téma je uzavřená, s vlastními zájmy. Většinou se jedná o muže, tudíž dívky jsou malou podskupinou, kterou se budeme zabývat s ohledem na vzájemnou interakci s prostředím. Věková kategorie se pohybuje od 15 – 35 let, nejčastěji 18 – 20 let. Začleněním do této skupiny mládež často vypadne ze skupin, ve kterých dosud byla a tudíž se jim naruší dosavadní vztah např. ve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 dívky zapojují do dění na fantasy a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rkéta Bernášková, UČO 182638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Kateřina Holendová, UČO 134879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  <w:t>společenské postavení dívek na fantasy bitvách</w:t>
    </w:r>
  </w:p>
  <w:p>
    <w:pPr>
      <w:pStyle w:val="Header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7:00Z</dcterms:created>
  <dc:creator>Your User Name</dc:creator>
  <dc:description/>
  <dc:language>en-US</dc:language>
  <cp:lastModifiedBy>Your User Name</cp:lastModifiedBy>
  <dcterms:modified xsi:type="dcterms:W3CDTF">2005-10-24T10:39:00Z</dcterms:modified>
  <cp:revision>3</cp:revision>
  <dc:subject/>
  <dc:title>Pak bysme asi měly zmínit, že se jedná o společnost ve věkových kategoriích od 15 do 3é let s tm, že nejšastější věk je asi 18</dc:title>
</cp:coreProperties>
</file>