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ur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7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Úkol č. 2: </w:t>
        <w:br/>
      </w:r>
      <w:r>
        <w:rPr/>
        <w:t>Formulujte výzkumný problém (téma) a výzkumnou otázku svého simulovaného výzkum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Tým: </w:t>
      </w:r>
    </w:p>
    <w:p>
      <w:pPr>
        <w:pStyle w:val="Normal"/>
        <w:rPr/>
      </w:pPr>
      <w:r>
        <w:rPr/>
        <w:t xml:space="preserve">Milan Bohata, </w:t>
        <w:tab/>
        <w:tab/>
        <w:t xml:space="preserve">UČO: 182510, </w:t>
        <w:tab/>
        <w:t xml:space="preserve">email: </w:t>
      </w:r>
      <w:hyperlink r:id="rId2">
        <w:r>
          <w:rPr>
            <w:rStyle w:val="InternetLink"/>
          </w:rPr>
          <w:t>milan@bohata.cz</w:t>
        </w:r>
      </w:hyperlink>
    </w:p>
    <w:p>
      <w:pPr>
        <w:pStyle w:val="Normal"/>
        <w:rPr/>
      </w:pPr>
      <w:r>
        <w:rPr/>
        <w:t xml:space="preserve">Pavla Drahorádová, </w:t>
        <w:tab/>
        <w:tab/>
        <w:t>UČO: 182253</w:t>
        <w:tab/>
        <w:t xml:space="preserve"> </w:t>
        <w:tab/>
        <w:t xml:space="preserve">email: </w:t>
      </w:r>
      <w:hyperlink r:id="rId3">
        <w:r>
          <w:rPr>
            <w:rStyle w:val="InternetLink"/>
          </w:rPr>
          <w:t>182253@mail.muni.cz</w:t>
        </w:r>
      </w:hyperlink>
    </w:p>
    <w:p>
      <w:pPr>
        <w:pStyle w:val="Normal"/>
        <w:rPr/>
      </w:pPr>
      <w:r>
        <w:rPr/>
        <w:t xml:space="preserve">Štěpán Horn, </w:t>
        <w:tab/>
        <w:tab/>
        <w:tab/>
        <w:t xml:space="preserve">UČO: 181997, </w:t>
        <w:tab/>
        <w:t xml:space="preserve">email: </w:t>
      </w:r>
      <w:hyperlink r:id="rId4">
        <w:r>
          <w:rPr>
            <w:rStyle w:val="InternetLink"/>
          </w:rPr>
          <w:t>stepan.horn@lidovky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:</w:t>
      </w:r>
    </w:p>
    <w:p>
      <w:pPr>
        <w:pStyle w:val="Normal"/>
        <w:rPr/>
      </w:pPr>
      <w:r>
        <w:rPr/>
        <w:t>Genderové role v rekla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zkumné otázky:</w:t>
      </w:r>
    </w:p>
    <w:p>
      <w:pPr>
        <w:pStyle w:val="Normal"/>
        <w:rPr/>
      </w:pPr>
      <w:r>
        <w:rPr/>
        <w:t>Jaké jsou role, které zastávají ženy a muži v reklamách v hlavních médiích v České republice? Potrvrzují role v reklamách genderové stereotypy, nebo je naopak vyvrac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tématu:</w:t>
      </w:r>
    </w:p>
    <w:p>
      <w:pPr>
        <w:pStyle w:val="Normal"/>
        <w:rPr/>
      </w:pPr>
      <w:r>
        <w:rPr/>
        <w:t xml:space="preserve">Média mají v současné společnosti obrovský vliv na utváření postojů a sociálních rolí. Reklama tvoří jejich velkou a nepřehlédnutelnou část. Sociální role, které zastávají postavy v reklamních spotech či inzerátech v tisku, se tak nemalou měrou podílejí na našem chápání rolí mužů a žen ve společnosti, na jejich vzájemných vztazích i vztazích k okolí. Texty v televizních i rozhlasových spotech či v papírových médiích jsou většinou nadsazené. Nicméně i přes tuto "vykonstruovanost" nezabráníme tomu, aby reklamy neovlivňovaly naše představy o světě, hodnotách a vztazích. </w:t>
      </w:r>
    </w:p>
    <w:p>
      <w:pPr>
        <w:pStyle w:val="Normal"/>
        <w:rPr/>
      </w:pPr>
      <w:r>
        <w:rPr/>
        <w:t>V našem výzkumu se chceme zaměřit především na zkoumání rolí z hlediska genderových studií. Nejdříve zjistíme, jaké role zastávají ženy a muži účinkující v reklamách, jaké jsou mezi nimi vztahy. Poté je porovnáme s genderovými stereotypy. Utvrzuje reklama stereotypy, které společnost obecně sdílí např. ve vztahu k péči o domácnost, k výběru zaměstnání, k dominanci ve vztahu? Nebo je naopak nabourává? A nevytváří nějaké nov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@bohata.cz" TargetMode="External"/><Relationship Id="rId3" Type="http://schemas.openxmlformats.org/officeDocument/2006/relationships/hyperlink" Target="mailto:182253@mail.muni.cz" TargetMode="External"/><Relationship Id="rId4" Type="http://schemas.openxmlformats.org/officeDocument/2006/relationships/hyperlink" Target="mailto:stepan.horn@lidov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11:00Z</dcterms:created>
  <dc:creator>HornS</dc:creator>
  <dc:description/>
  <dc:language>en-US</dc:language>
  <cp:lastModifiedBy>HornS</cp:lastModifiedBy>
  <dcterms:modified xsi:type="dcterms:W3CDTF">2005-10-23T14:11:00Z</dcterms:modified>
  <cp:revision>18</cp:revision>
  <dc:subject/>
  <dc:title>SOC706 – úkol č</dc:title>
</cp:coreProperties>
</file>