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>Tým Bruštík, Holešová, Nýdrl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Téma: Vztah prvovoličů k státním institucím a k jejich voleným představitelům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ýzkumná otázka: Sympatie prvovoličů k institucím státu, sympatie prvovoličů k jejich představitelům v závislosti na vzdělání, pohlaví.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  <w:t>Tématem našeho výzkumu je skupina náctiletých voličů. Zajímá nás jejich vztah k demokratickým institucím jako takovým a jejich vztah k voleným představitelům těchto institucí. Vnímají je jako shodné, ano, nebo ne? Zajímají se prvovoliči o politiku? Jestliže ne, je případný nezájem způsoben chabou nabídkou politických stran? Vnímají rozdílně instituce a jejich představitele na lokální a celostátní úrovni? Jak ovlivněno vnímání jmenovaného vzděláním, pohlavím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11:18:00Z</dcterms:created>
  <dc:creator>Labra</dc:creator>
  <dc:description/>
  <cp:keywords/>
  <dc:language>en-US</dc:language>
  <cp:lastModifiedBy>Labra</cp:lastModifiedBy>
  <dcterms:modified xsi:type="dcterms:W3CDTF">2005-10-23T12:39:00Z</dcterms:modified>
  <cp:revision>1</cp:revision>
  <dc:subject/>
  <dc:title>Tým Bruštík, Holešová, Nýdrle</dc:title>
</cp:coreProperties>
</file>