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ie sociální vě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rtová_pávková_herzová_tý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 č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ace výzkumného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jištění postoje české společnosti k otázce zdravého způsobu života. Konkrétně se zaměříme na problematiku výživy naší populace a na její souvislost s onemocněním, v jehož četnosti výskytu jsme první na světě – tedy s kolorektálním karcinomem (rakovina tlustého střeva a koneční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kumná otáz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é procento Čechů je po seznámení s informacemi o rakovině tlustého střeva ochotno změnit své stravovací návyky? (Bude předložen jednoduchý informační letáček na jehož konci by byla otázka týkající se ochoty čtěnáře změnit jídelníč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pro sociologický výzk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kovinou u nás ročně onemocní 302 000 lidí, z toho 1/6 kolorektálním karcinomem. Ročně na toto onemocnění zemře 4 300 Čechů. Pacientů stále přibývá. Lékaři zdůrazňují, že pravděpodobnost onemocnění se sníží mimo jiné dodržování zásad zdravé výži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apováním aktuální situace získáme přehled o jedné ze stránek fenoménu, která se výrazně dotýká naší společnosti. Naše práce by měla být dílčím výzkumem v oblasti životního stylu české společnosti s přihlédnutím ke zdravotním aspektům dané otázk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45:00Z</dcterms:created>
  <dc:creator>1.LF.UK</dc:creator>
  <dc:description/>
  <cp:keywords/>
  <dc:language>en-US</dc:language>
  <cp:lastModifiedBy>1.LF.UK</cp:lastModifiedBy>
  <dcterms:modified xsi:type="dcterms:W3CDTF">2005-10-24T11:53:00Z</dcterms:modified>
  <cp:revision>1</cp:revision>
  <dc:subject/>
  <dc:title>Metodologie sociální věd</dc:title>
</cp:coreProperties>
</file>