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OC 706, Metodologie sociálních vě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kol č. 2 – Formulujte výzkumný problém a výzkumnou otázku svého simulovaného výzku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zkumný tým: Kundel, UCO 181801, Kuračka UCO182122, Wimmerová 18245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zkumný problém (téma):</w:t>
      </w:r>
    </w:p>
    <w:p>
      <w:pPr>
        <w:pStyle w:val="Normal"/>
        <w:spacing w:lineRule="auto" w:line="360"/>
        <w:rPr/>
      </w:pPr>
      <w:r>
        <w:rPr/>
        <w:t>Opodstatněnost  snížení hranice trestní  odpovědnosti na 14 let z hlediska množství a nebezpečnosti trestných činů spáchaných dět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zkumná otázka:</w:t>
      </w:r>
    </w:p>
    <w:p>
      <w:pPr>
        <w:pStyle w:val="Normal"/>
        <w:spacing w:lineRule="auto" w:line="360"/>
        <w:rPr/>
      </w:pPr>
      <w:r>
        <w:rPr/>
        <w:t>Stávají se děti ve věku 10 – 15 let častěji než dosud pachateli trestné činnost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důvodnění:</w:t>
      </w:r>
    </w:p>
    <w:p>
      <w:pPr>
        <w:pStyle w:val="Normal"/>
        <w:spacing w:lineRule="auto" w:line="360"/>
        <w:rPr/>
      </w:pPr>
      <w:r>
        <w:rPr/>
        <w:t>Hranice trestní odpovědnosti, v současné době našim právním řádem uzákoněná na 15 let věku,  slouží jako významný nástroj ochrany společnosti před zločinností. Zároveň se toto téma stává velmi často politickým a mediálním prostředkem zvýšení preferencí či sledovanosti (čtenosti).</w:t>
      </w:r>
    </w:p>
    <w:p>
      <w:pPr>
        <w:pStyle w:val="Normal"/>
        <w:spacing w:lineRule="auto" w:line="360"/>
        <w:rPr/>
      </w:pPr>
      <w:r>
        <w:rPr/>
        <w:t>Je přirozené, že naléhavost odpovědi na otázku správného nastavení věku trestní odpovědnosti se zvyšuje v období, kdy se média věnují popisu brutálního trestného činu spáchaného nezletilými.</w:t>
      </w:r>
    </w:p>
    <w:p>
      <w:pPr>
        <w:pStyle w:val="Normal"/>
        <w:spacing w:lineRule="auto" w:line="360"/>
        <w:rPr/>
      </w:pPr>
      <w:r>
        <w:rPr/>
        <w:t xml:space="preserve">Náš výzkum by měl zhodnotit  míru zločinnosti mezi pachateli 10-15 let věku, porovnat ji v čase a tím podpořit nebo vyvrátit jeden z důvodů návrhu na snížení hranice trestní odpovědnosti.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50:00Z</dcterms:created>
  <dc:creator>Marek</dc:creator>
  <dc:description/>
  <dc:language>en-US</dc:language>
  <cp:lastModifiedBy>Marek</cp:lastModifiedBy>
  <dcterms:modified xsi:type="dcterms:W3CDTF">2005-10-23T16:37:00Z</dcterms:modified>
  <cp:revision>3</cp:revision>
  <dc:subject/>
  <dc:title/>
</cp:coreProperties>
</file>