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</w:t>
      </w:r>
    </w:p>
    <w:p>
      <w:pPr>
        <w:pStyle w:val="Normal"/>
        <w:ind w:left="2520" w:hanging="2340"/>
        <w:rPr>
          <w:b/>
          <w:b/>
          <w:bCs/>
        </w:rPr>
      </w:pPr>
      <w:r>
        <w:rPr>
          <w:b/>
          <w:bCs/>
          <w:u w:val="single"/>
        </w:rPr>
        <w:t>Výzkumná otázka:</w:t>
      </w:r>
      <w:r>
        <w:rPr>
          <w:b/>
          <w:bCs/>
        </w:rPr>
        <w:t xml:space="preserve">        Jaká je míra informovanosti o existenci intersexuálů v naší  společnosti u studentů MU v Brně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539" w:firstLine="902"/>
        <w:jc w:val="both"/>
        <w:rPr>
          <w:i/>
          <w:i/>
        </w:rPr>
      </w:pPr>
      <w:r>
        <w:rPr>
          <w:i/>
        </w:rPr>
        <w:t>Míru informovanosti o existenci intetrsexuálů jsem si vybraly jako základní téma této práce, po přečtení několika knih, které byly zaměřeny na otázky sociologie pohlaví, genderu a sexuality. Jako budoucí socioložky a generové expertky nás tento jev zaujal  a zvláště proto, že o  existenci intersexuálů jsme  nevěděly absolutně nic, jsme se vydaly touto cestou, abychom zjistili jak je na tom s tímto pojmem zbytek populace.</w:t>
      </w:r>
    </w:p>
    <w:p>
      <w:pPr>
        <w:pStyle w:val="TextBodyIndent"/>
        <w:ind w:left="-539" w:firstLine="902"/>
        <w:jc w:val="both"/>
        <w:rPr>
          <w:i/>
          <w:i/>
        </w:rPr>
      </w:pPr>
      <w:r>
        <w:rPr>
          <w:i/>
        </w:rPr>
        <w:t>Podle průzkumu Anne Fausto – Sterling jsou v americké populaci necelá dvě procenta intersexuálů ( pro ČR nejsou čísla k dispozici ).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 Když vezmeme v úvahu počet Američanů, je to poměrně vysoké číslo.  Takže nemůžeme mluvit o marginální záležitosti, která by měla zůstat pod pokličkou.   I na internetu – mecce informací- je k tomuto termínu tak žalostně málo odkazů, nebo spíše odkazů které by stály za shlédnutí ( nepočítám-li fotky). Jako by tento jev ve společnosti ani neexistoval, protože o čem se nemluví prostě a jednoduše jako by ani nebylo. A je to přesně naopak. Ale  proč tomu tak je?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-539" w:firstLine="902"/>
        <w:jc w:val="both"/>
        <w:rPr/>
      </w:pPr>
      <w:r>
        <w:rPr>
          <w:i/>
        </w:rPr>
        <w:t xml:space="preserve"> </w:t>
      </w:r>
      <w:r>
        <w:rPr>
          <w:i/>
        </w:rPr>
        <w:t>Z toho plyne druhá otázka, která nás napadla. Kdo by měl rozhodovat o budoucnosti těchto lidí? Z literatury jsme se dověděly, že mnoho lidí ani neví, že se narodili jako intersexuální a to z jediného důvodu. V Evropě i Spojených státech je běžné, že lékař po narození intersexuálního dítěte jeho pohlaví prakticky upraví do „normální“ podoby. Většinou aniž by o tom věděli rodiče. To nás vcelku zarazilo a tak chceme zjistit jaký je názor ostatních na operativní úpravu genitálii těchto jedinců.</w:t>
      </w:r>
    </w:p>
    <w:p>
      <w:pPr>
        <w:pStyle w:val="TextBodyIndent"/>
        <w:ind w:left="-539" w:firstLine="902"/>
        <w:jc w:val="both"/>
        <w:rPr>
          <w:i/>
          <w:i/>
        </w:rPr>
      </w:pPr>
      <w:r>
        <w:rPr>
          <w:i/>
        </w:rPr>
        <w:t xml:space="preserve">Tyto informace nás nasměrovaly k sestavení výzkumného problému našeho sociologického výzkumu…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ZKUMNÝ PROBLÉ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Hodnocení  míry informovanosti o existenci intersexuálů v naší společnosti. Dále zjištění názorů na otázku, zda by se mělo pohlaví konstruovat do dvou základních kategorií    ( mužské a ženské) či nikoli. A nakonec, kdo by měl mít odpovědnost v rozhodování o „správném“ pohlaví před samotným chirurgickým zákrokem.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Jako výzkumnou jednotku našeho simulovaného sociologického výzkumu jsme zvolily studenty MU v Brně. Sestavily jsme tedy několik dílčích otázek, kterými chceme zjistit jak se liší míra informovanosti mezi studenty jednotlivých kateder či mezi muži a ženami atd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CÍ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40" w:hanging="540"/>
        <w:jc w:val="both"/>
        <w:rPr/>
      </w:pPr>
      <w:r>
        <w:rPr/>
        <w:t>1.    Zjistit vliv vybraných faktoru  na míru informovanosti o existenci intersexuálů v naší      společnosti u studentů MU v Brně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liv pohlav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liv vě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liv katedry, jakou daný student stud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stit, zda by podle názorů studentů, měli lékaři chirurgicky konstruovat pohlavní orgány intersexuála na mužské či žens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istit, kdo by podle studentů  měl o určení pohlaví rozho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fejta, M. (2004). Úvod do sociologie pohlaví a sexuality (p.39).nakladatelství Jan Piszkiewic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53:00Z</dcterms:created>
  <dc:creator>marketka</dc:creator>
  <dc:description/>
  <cp:keywords/>
  <dc:language>en-US</dc:language>
  <cp:lastModifiedBy>marketka</cp:lastModifiedBy>
  <dcterms:modified xsi:type="dcterms:W3CDTF">2005-10-22T12:46:00Z</dcterms:modified>
  <cp:revision>1</cp:revision>
  <dc:subject/>
  <dc:title/>
</cp:coreProperties>
</file>