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C 706</w:t>
      </w:r>
    </w:p>
    <w:p>
      <w:pPr>
        <w:pStyle w:val="Normal"/>
        <w:spacing w:lineRule="auto" w:line="360"/>
        <w:rPr/>
      </w:pPr>
      <w:r>
        <w:rPr/>
        <w:t>Úkol č. 3</w:t>
      </w:r>
    </w:p>
    <w:p>
      <w:pPr>
        <w:pStyle w:val="Heading3"/>
        <w:rPr/>
      </w:pPr>
      <w:r>
        <w:rPr/>
        <w:t>2. Účel a jednotka analýzy.</w:t>
      </w:r>
    </w:p>
    <w:p>
      <w:pPr>
        <w:pStyle w:val="Normal"/>
        <w:rPr/>
      </w:pPr>
      <w:r>
        <w:rPr/>
        <w:t>Martina Andršová, Eva Dořičáková, Iva Karásková</w:t>
      </w:r>
    </w:p>
    <w:p>
      <w:pPr>
        <w:pStyle w:val="Normal"/>
        <w:rPr/>
      </w:pPr>
      <w:r>
        <w:rPr/>
      </w:r>
    </w:p>
    <w:p>
      <w:pPr>
        <w:pStyle w:val="Normal"/>
        <w:rPr/>
      </w:pPr>
      <w:r>
        <w:rPr/>
      </w:r>
    </w:p>
    <w:p>
      <w:pPr>
        <w:pStyle w:val="Normal"/>
        <w:spacing w:lineRule="auto" w:line="360"/>
        <w:ind w:firstLine="1080"/>
        <w:jc w:val="both"/>
        <w:rPr/>
      </w:pPr>
      <w:r>
        <w:rPr/>
        <w:t>Účelem výzkumu je</w:t>
      </w:r>
      <w:r>
        <w:rPr>
          <w:color w:val="FF0000"/>
        </w:rPr>
        <w:t xml:space="preserve"> </w:t>
      </w:r>
      <w:r>
        <w:rPr>
          <w:iCs/>
        </w:rPr>
        <w:t>zjistit, jaké procento žen v České republice se při hledání nebo vstupu do zaměstnání osobně setkalo</w:t>
      </w:r>
      <w:r>
        <w:rPr>
          <w:i/>
        </w:rPr>
        <w:t xml:space="preserve"> </w:t>
      </w:r>
      <w:r>
        <w:rPr/>
        <w:t>s diskriminačními otázkami či diskriminačními podmínkami kladenými ze strany zaměstnavatele. Chceme pouze zjistit rozsah tohoto fenoménu, aby bylo po ukončení výzkumu možné stanovit, zda se jedná o problém rozsáhlý či spíše okrajový. Nejde nám o popis událostí, ve kterých k diskriminaci dochází, ani o vysvětlení, proč se tak děje, v takových případech by byl výzkum příliš rozsáhlý a sebraná data obtížně vyhodnotitelná, je třeba začít prozkoumáním jevu. Případný popis a vysvětlení jevu nechť jsou předmětem případných dalších výzkumů.</w:t>
      </w:r>
    </w:p>
    <w:p>
      <w:pPr>
        <w:pStyle w:val="Normal"/>
        <w:spacing w:lineRule="auto" w:line="360"/>
        <w:ind w:firstLine="1080"/>
        <w:jc w:val="both"/>
        <w:rPr/>
      </w:pPr>
      <w:r>
        <w:rPr/>
        <w:t xml:space="preserve">Jednotkou analýzy v tomto případě jsou jednotlivci – ženy ve věku 19 – 60 let, které již nestudují a nejsou poživatelkami starobního nebo plného invalidního důchodu, a v posledních pěti letech hledaly zaměstnání nebo uzavíraly pracovní poměr. Věková hranice je omezena dobou, kdy většina žen poprvé vstupuje na trh práce a dobou, kdy při současné právní úpravě většinou odchází do starobního důchodu. Termínem, že ženy nestudují, při tomto výzkumu máme na mysli, že nestudují formou řádného denního studia. Ženy, které studují formou dálkového nebo kombinovaného studia, do výzkumu lze zahrnout, neboť při takové formě studia je pravděpodobné, že jsou zaměstnané nebo zaměstnání hledají. Rovněž nezahrnujeme ženy pobírající uvedené dva typy důchodu, neboť předpokládáme, že jsou plně zabezpečeny dávkami důchodového pojištění. Roztřídění žen do několika skupin např. podle věku nebo počtu dětí a následné porovnávání těchto skupin nepovažujeme za účelné, protože výzkum je zaměřen na zjištění míry zasažení žen jako celku, nikoliv pouze některé skupiny. </w:t>
      </w:r>
    </w:p>
    <w:sectPr>
      <w:type w:val="nextPage"/>
      <w:pgSz w:w="11906" w:h="16838"/>
      <w:pgMar w:left="2520" w:right="2546" w:gutter="0" w:header="0" w:top="215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0:00Z</dcterms:created>
  <dc:creator>Iva</dc:creator>
  <dc:description/>
  <dc:language>en-US</dc:language>
  <cp:lastModifiedBy>MUDr. Pavel Andrš</cp:lastModifiedBy>
  <dcterms:modified xsi:type="dcterms:W3CDTF">2005-10-30T15:59:00Z</dcterms:modified>
  <cp:revision>7</cp:revision>
  <dc:subject/>
  <dc:title>Tento výzkum se bude zabývat problematikou diskriminace žen při hledání zaměstnání</dc:title>
</cp:coreProperties>
</file>