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2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Kód kurzu</w:t>
            </w:r>
          </w:p>
        </w:tc>
        <w:tc>
          <w:tcPr>
            <w:tcW w:w="52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SOC 706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Číslo a název úkolu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Úkol 3: Vymezte účel svého připravovaného výzkumu a určete výzkumnou jednotku.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Autoři úkolu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Marie Krejčí, UČO 182660, JUDr. Jana Podhajská, UČO 182764, Božena Bára Kozelková, UČO 182651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Účel výzkum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ýsledky výzkumu by následně bylo možné aplikovat jako podklad pro podporu aktivit, které se ukáží jako stimul pro vlastní aktivitu uchazečů o zaměstnání při hledání práce, a které by přispěly k lepšímu uplatnění nezaměstnaných, a v neposlední řadě k minimalizaci kumulace negativních dopadů nezaměstnanosti, vedoucích mnohdy až k vyčlenění z většinové společnosti.</w:t>
      </w:r>
    </w:p>
    <w:p>
      <w:pPr>
        <w:pStyle w:val="Normal"/>
        <w:spacing w:lineRule="auto" w:line="360"/>
        <w:rPr/>
      </w:pPr>
      <w:r>
        <w:rPr/>
        <w:t>Odůvodnění je nasnadě. Pokud se zaměříme např. na mladé lidi, chybí-li jim pracovní aktivita ve smyslu pravidelného zaměstnání, časem většinou degradují ve všech směrech. Dlouho bývají večer vzhůru, ráno naopak nepřiměřeně dlouho spí, málo dbají o svůj zevnějšek, sdružují se do part jim podobných lidí, holdují alkoholu a dalším drogovým závislostem, prostředky k životu si opatřují nezákonným způsobem. Bují prostituce a krádeže. Čím déle tento stav trvá, tím je nenapravitelnější. Dlouhodobě nezaměstnaným se perspektivy na trhu práce stále zužují. Nejsou pro zaměstnavatele dost atraktivní vzhledem k malé nebo žádné praxi, ani vzhled již po delší době nebývá reprezentativní, jednak vzhledem k nedostatku finančních prostředků (pokud se plně nepostarají rodiče), jednak z důvodu rostoucí beznaděje a skeps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ýzkumná jednotka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Výzkumnou jednotku si stanovíme vícestupňovým výběrem. Budou 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zaměstnaní občané Č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uži i že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 trvalým bydlištěm v okrese Břecla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ěk do 25 l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bsolventi středních škol s maturitou bez předchozí prax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důvodnění: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Je třeba vytvořit reprezentativní vzorek, proto musíme uvažovat muže i ženy, z lokality, kde je zastoupeno větší město i malé vesničky se špatnou dopravní dostupností. A proč zrovna absolventi středních škol s maturitou? Je to početná skupina a jsou to právě ti, kteří jsou často nuceni vzít méně kvalifikovanou práci, třeba i za minimální mzdu, protože jim chybí tak velmi žádaná praxe. Ale vezmou ji vůbec za těchto podmínek? Pokud ne, proč? A hledají vůbec práci, nebo se registrují pouze formálně, aby byli pojištěni? Z čeho žijí po uplynutí doby, kdy jim je poskytována podpora v nezaměstnanosti a jaké faktory jim takový život umožňují? Na takové a podobné otázky se snažíme najít odpověď. Mladí lidé jsou budoucnost a na jejich uplatnění po škole je odvislá kvalita celého dalšího života jich i dalších, kteří na nich závislí, potažmo kvalita fungování celé společnosti. </w:t>
      </w:r>
    </w:p>
    <w:sectPr>
      <w:type w:val="nextPage"/>
      <w:pgSz w:w="11906" w:h="16838"/>
      <w:pgMar w:left="2552" w:right="28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01:00Z</dcterms:created>
  <dc:creator>Marie Krejčí</dc:creator>
  <dc:description/>
  <dc:language>en-US</dc:language>
  <cp:lastModifiedBy>Marie Krejčí</cp:lastModifiedBy>
  <dcterms:modified xsi:type="dcterms:W3CDTF">2005-10-31T01:01:00Z</dcterms:modified>
  <cp:revision>2</cp:revision>
  <dc:subject/>
  <dc:title>Kód kurzu</dc:title>
</cp:coreProperties>
</file>