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440"/>
        <w:gridCol w:w="4282"/>
      </w:tblGrid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212" w:hanging="0"/>
              <w:jc w:val="both"/>
              <w:rPr/>
            </w:pPr>
            <w:commentRangeStart w:id="0"/>
            <w:r>
              <w:rPr/>
              <w:t xml:space="preserve">SOC706 </w:t>
            </w: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/>
              <w:t xml:space="preserve">Metodologie sociálních </w:t>
            </w:r>
          </w:p>
          <w:p>
            <w:pPr>
              <w:pStyle w:val="Normal"/>
              <w:snapToGrid w:val="false"/>
              <w:spacing w:before="80" w:after="80"/>
              <w:ind w:right="-212" w:hanging="0"/>
              <w:jc w:val="both"/>
              <w:rPr/>
            </w:pPr>
            <w:r>
              <w:rPr/>
              <w:t>vě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  <w:t>PS 2005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  <w:t>Datum odevzdání práce:        07.12. 2005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/>
            </w:pPr>
            <w:r>
              <w:rPr/>
              <w:t>Katedra sociologie, FSS MU, Gorkého 7, Brno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0"/>
              <w:jc w:val="both"/>
              <w:rPr/>
            </w:pPr>
            <w:r>
              <w:rPr/>
              <w:t>Pořadové číslo práce: [</w:t>
            </w:r>
            <w:r>
              <w:rPr>
                <w:b/>
              </w:rPr>
              <w:t>3</w:t>
            </w:r>
            <w:r>
              <w:rPr/>
              <w:t xml:space="preserve">]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Verze: [základní]  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  <w:t xml:space="preserve">[NOSEK]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/>
              <w:t xml:space="preserve">[Tomáš] 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  <w:t>Studentské číslo: 182678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  <w:t>Stupeň studia: [bakalářský]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  <w:t>Imatrikulační ročník: 2005/06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  <w:t xml:space="preserve">Typ studia: [kombinovaný]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80" w:after="80"/>
              <w:jc w:val="both"/>
              <w:rPr/>
            </w:pPr>
            <w:r>
              <w:rPr/>
              <w:t>Studijní kombinace: [na bakalářském stupni mediální studia a žurnalistika – sociologie]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ázev práce:  Úkol číslo II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Hodnocení práce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  <w:t xml:space="preserve">E-mailová adresa: </w:t>
            </w:r>
            <w:hyperlink r:id="rId2">
              <w:r>
                <w:rPr>
                  <w:rStyle w:val="InternetLink"/>
                </w:rPr>
                <w:t>TomasNosek33@seznam.cz</w:t>
              </w:r>
            </w:hyperlink>
            <w:r>
              <w:rPr/>
              <w:t xml:space="preserve">,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</w:rPr>
        <w:t>Kontext tématu a výzkumné otázky v literatuře či vlastní zkušenosti Použitý teoretický koncept</w:t>
      </w:r>
      <w:r>
        <w:rPr>
          <w:rFonts w:cs="Arial" w:ascii="Arial" w:hAnsi="Arial"/>
          <w:sz w:val="22"/>
        </w:rPr>
        <w:t xml:space="preserve"> . Za minulého režimu bylo hornictví velice lukrativním a režimem protěžovaným zaměstnáním. Naše ekonomika se pod taktovkou Sovětského svazu orientovala převážně na budování těžkého průmyslu. S tím souvisel i trend industrializace určitých územních celků. Přesněji velkých částí severních Čech a Moravy. Tyto industriální oblasti se po změně režimu v roce 1989 staly první obětí budování tržní ekonomiky. Ztrátou zahraničních odbytišť a neschopností konkurovat moderněji vyrábějícím zahraničním firmám vedla postupem času k útlumu těžkého průmylsu a s ním související těžby uhlí. Velkým problémem ze sociologického hlediska je nepřipravenost horníků na tak náhlé      a dalekosáhlé změny. Minulý režim propagoval prohlubování těžké industrializace a šířil mezi občany falešnou představu, že pro horníky bude vždy práce dost. Ti jsou nyní konfrontováni s opačným trendem. Je několik východisek z této situace, které můžeme převzít od ostatních států, kde již k útlumu těžby uhlí došlo před lety (Velká Británie, Holandsko).</w:t>
      </w:r>
    </w:p>
    <w:p>
      <w:pPr>
        <w:pStyle w:val="BodyTextIndent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</w:rPr>
        <w:t>Jak bude výzkum proveden</w:t>
      </w:r>
      <w:r>
        <w:rPr>
          <w:rFonts w:cs="Arial" w:ascii="Arial" w:hAnsi="Arial"/>
          <w:sz w:val="22"/>
        </w:rPr>
        <w:t>? Pro potřeby výzkumu bude plně vyhovující metoda kvantifikativní. Data budou sbírána přímo na pracovišti horníkou formou stručného dotazníku. Metodu zasílání dotazníků přímo respondentům vyřazujeme z obav o jejich nízkou návratovost a hlavně možnosti zkreslení (respondenti, kteří nebudou chtít odpovědět z různých důvodů) můžou velice důležitou skupinou. Ať už se od ostatních budou lišit ekonomickou situací (úspory), či sebejistotou (či naopak strachem z budoucnosti). Získaná data zprůměrujeme podle věku a na jejich základě vytvoříme pracovní hypotézu, kterou budeme dále ověřovat. Průzkum by neměl vyvolávat v tázaných pocit ohrožení. Jejich reakce by mohly zkreslit objektivitu výpovědí a tím i výsledek celého výzkumu. Tomu se pokusíme z většiny zamezit zachováním naprosté anonimity tázaných a jejich pečlivým seznámením se smyslem výzkumu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Jelikož jsme jako metodiku zvolili kvantitativní výzkum, ke sběru dat použijeme dotazníku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rFonts w:cs="Arial" w:ascii="Arial" w:hAnsi="Arial"/>
          <w:sz w:val="22"/>
          <w:u w:val="single"/>
        </w:rPr>
        <w:t>Na jaké populaci  se bude hledat odpověď na výzkumnou otázku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rFonts w:cs="Arial" w:ascii="Arial" w:hAnsi="Arial"/>
          <w:sz w:val="22"/>
        </w:rPr>
        <w:t>Zvoleným soubor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budou momentálně zaměstnaní horníci na třech různých důlních stavbách.  Výzkumnou jednotkou budou jen horníci, kteří se neblíží důchodovému věku (u horníků je hranice odchodu do důchodu nižší, než               u jiných povolání), tedy skupina od 18-ti do 50-ti let. Při výběru se budeme řídit zjištěnými zkutečnostmi (jaká věková skupina horníků je nejpočetnější). Vzhledem k tomu, že průzkum bude užitečný pro tvorbu zaměstnanostní politiky Českého státu, neměl by být problém získat k respondentům přístup. Jednání by samozřejmě bylo započato s vedením jednotlivých uhelných dolů. Vzhledem          k tomu, že horníci obecně ví o svém ohrožení propouštěním a zavíráním dolů (viz. demonstrace pořádané hornickými odbory), nebude existence tohoto problému pro tázané ničím novým. Naopak by jim výzkum mohl dodat pocit, že se někdo o jejich situaci a názory zajímá, že chce pomoci s řešením jejich problémů. Z tohoto hlediska není výzkum nijak v rozporu s etikou obecnou, ani sociologickou profesní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Operacionalizac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95pt" to="125.95pt,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(vztah: rezignace                ochota projít rekvalifikačním kurzem, zapojit se do důlních sanačních prací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Volba indikátorů ochota začít pracovat v jiném oboru, pracovat na asanaci dol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ké množství horníků je ochotné po propuštění opět začít pracovat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ké rekvalifikační kurzy jsou pro ně nejpřitažlivější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kolik jejich propuštění ovlivní nezaměstnanost v regionu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rk Hades" w:date="0-00-00T00:00:00Z" w:initials="D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cs-CZ"/>
        </w:rPr>
        <w:t>&l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linkred">
    <w:name w:val="Superlink red"/>
    <w:basedOn w:val="Normal"/>
    <w:qFormat/>
    <w:pPr>
      <w:jc w:val="both"/>
    </w:pPr>
    <w:rPr>
      <w:color w:val="FF0000"/>
      <w:vertAlign w:val="superscript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CommentText">
    <w:name w:val="Comment Text"/>
    <w:basedOn w:val="Normal"/>
    <w:qFormat/>
    <w:pPr>
      <w:widowControl w:val="false"/>
      <w:spacing w:before="100" w:after="100"/>
    </w:pPr>
    <w:rPr>
      <w:lang w:val="cs-CZ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26" w:hanging="0"/>
    </w:pPr>
    <w:rPr>
      <w:rFonts w:ascii="Arial" w:hAnsi="Arial" w:cs="Arial"/>
      <w:i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Nosek33@seznam.cz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58:00Z</dcterms:created>
  <dc:creator>Dark Hades</dc:creator>
  <dc:description/>
  <dc:language>en-US</dc:language>
  <cp:lastModifiedBy>Dark Hades</cp:lastModifiedBy>
  <dcterms:modified xsi:type="dcterms:W3CDTF">2005-12-07T15:19:00Z</dcterms:modified>
  <cp:revision>4</cp:revision>
  <dc:subject/>
  <dc:title>SOC706 Metodologie sociálních </dc:title>
</cp:coreProperties>
</file>