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C  706 – úkol číslo 3: Vymezte účel svého připravovaného výzkumu a určete výzkumnou jednotku. Autoři úkolu:           Pešková Marcela, Hlavoňová Kateřina, Olšaníková Jana, Rutková Alice</w:t>
      </w:r>
    </w:p>
    <w:p>
      <w:pPr>
        <w:pStyle w:val="Normal"/>
        <w:spacing w:lineRule="auto" w:line="360"/>
        <w:ind w:left="1021" w:righ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  <w:t>Náš výzkumný tým si stanovil za cíl popsat a srovnat způsoby trávení volného času obyvatel obcí Pardubického kraje v závislosti        na úrovni kulturního a společenského života těchto obcí.</w:t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  <w:t xml:space="preserve">Naším záměrem je podat přehled aktivit volného času obyvatel těchto obcí v závislosti na věku, vzdělání, pohlaví, rodinném stavu.    Dále chceme zjistit, jak ovlivňuje úroveň společenského a kulturního života (existence kulturních a sportovních zařízení, knihoven, vzdělávacích ústavů, zájmových spolků) způsoby trávení volného času obyvatel. Náš průzkum by měl také odhalit faktory, které zapříčiňují vysokou společenskou úroveň obce. </w:t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>
          <w:b/>
          <w:bCs/>
        </w:rPr>
        <w:t>Účel:</w:t>
      </w:r>
      <w:r>
        <w:rPr/>
        <w:t xml:space="preserve"> Zveřejnění výzkumu by mělo motivovat obce,                    které se nemohou pochlubit bohatým společenským životem, ke snaze      o zlepšení nabídky společenského a kulturního vyžití svých obyvatel       a k podpoře aktivity svých občanů v obci. Kulturní, sportovní, vzdělávací a pracovní aktivity, stejně tak jako spolková činnost, velkou měrou přispívají k obnově vesnice a jejích tradic, proto by obce měly vytvářet podmínky pro jejich rozšíření a rozvoj. Předpokládáme,            že spolupráce obce s občany vychází hlavně z jejich spolkových činností v zájmových organizacích a kroužcích, které jsou v rozvíjejících            se obcích plně podporovány zastupitelstvem obce. Společnými činnostmi spolků a prostřednictvím kulturních a vzdělávacích center      je vytvářena a prohlubována pospolitost občanů. Cílem bude také zjistit, zda zastupitelstva obcí respektují názory a připomínky občanů a zda dávají prostor jejich připomínkám v programu obnovy vesnice.</w:t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  <w:t>Nebylo by bez zajímavosti za několik let výzkum zopakovat a zjistit, zda a k jakým změnám na tomto poli došlo, kterým dalším vesnicím       se podařilo získat ocenění „Vesnice roku“ a které faktory v tom sehrály rozhodující úlohu.</w:t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/>
      </w:r>
    </w:p>
    <w:p>
      <w:pPr>
        <w:pStyle w:val="Normal"/>
        <w:spacing w:lineRule="auto" w:line="360"/>
        <w:ind w:left="1021" w:right="1021" w:firstLine="395"/>
        <w:jc w:val="both"/>
        <w:rPr/>
      </w:pPr>
      <w:r>
        <w:rPr>
          <w:b/>
          <w:bCs/>
        </w:rPr>
        <w:t>Výzkumná jednotka</w:t>
      </w:r>
      <w:r>
        <w:rPr/>
        <w:t>: vybrané obce vesnického charakteru Pardubického kraje s počtem obyvatel do 2000 lidí.</w:t>
      </w:r>
    </w:p>
    <w:p>
      <w:pPr>
        <w:pStyle w:val="Normal"/>
        <w:spacing w:lineRule="auto" w:line="360"/>
        <w:ind w:right="1021" w:hanging="0"/>
        <w:rPr/>
      </w:pPr>
      <w:r>
        <w:rPr/>
      </w:r>
    </w:p>
    <w:p>
      <w:pPr>
        <w:pStyle w:val="Normal"/>
        <w:ind w:left="1021" w:right="1021" w:hanging="0"/>
        <w:rPr/>
      </w:pPr>
      <w:r>
        <w:rPr/>
      </w:r>
    </w:p>
    <w:p>
      <w:pPr>
        <w:pStyle w:val="Normal"/>
        <w:ind w:left="1021" w:right="1021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21" w:right="102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22:00Z</dcterms:created>
  <dc:creator>marcela</dc:creator>
  <dc:description/>
  <dc:language>en-US</dc:language>
  <cp:lastModifiedBy>marcela</cp:lastModifiedBy>
  <dcterms:modified xsi:type="dcterms:W3CDTF">2005-10-30T07:43:00Z</dcterms:modified>
  <cp:revision>1</cp:revision>
  <dc:subject/>
  <dc:title>SOC  706 – úkol číslo 3: Vymezte účel svého připravovaného výzkumu a určete výzkumnou jednotku</dc:title>
</cp:coreProperties>
</file>