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2" w:hanging="142"/>
        <w:rPr/>
      </w:pPr>
      <w:r>
        <w:rPr>
          <w:rFonts w:cs="Arial" w:ascii="Arial" w:hAnsi="Arial"/>
          <w:b/>
          <w:sz w:val="32"/>
        </w:rPr>
        <w:t>SOC706 METODOLOGIE SOCIÁLNÍCH VĚD</w:t>
      </w:r>
    </w:p>
    <w:p>
      <w:pPr>
        <w:pStyle w:val="Normal"/>
        <w:pBdr>
          <w:bottom w:val="thinThickSmallGap" w:sz="24" w:space="1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  <w:t>podzimní semestr 2005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Úkol 3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Vymezte účel svého připravovaného výzkumu a určete výzkumnou jednotku. </w:t>
      </w:r>
      <w:r>
        <w:rPr>
          <w:rFonts w:cs="Arial" w:ascii="Arial" w:hAnsi="Arial"/>
          <w:color w:val="0000FF"/>
          <w:sz w:val="20"/>
        </w:rPr>
        <w:t>Své volby vždy zdůvodněte a reflektujte výhody případně nevýhody. Text tohoto úkolu vyvěste ve složce “úkoly” na “studijních materiálech” ke kurzu v IS.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b/>
          <w:color w:val="FF6600"/>
          <w:sz w:val="20"/>
          <w:u w:val="single"/>
          <w:lang w:val="en-GB"/>
        </w:rPr>
        <w:t>Termín: do 31.10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6600"/>
          <w:sz w:val="20"/>
          <w:u w:val="single"/>
          <w:lang w:val="en-GB"/>
        </w:rPr>
      </w:pPr>
      <w:r>
        <w:rPr>
          <w:rFonts w:cs="Arial" w:ascii="Arial" w:hAnsi="Arial"/>
          <w:b/>
          <w:color w:val="FF6600"/>
          <w:sz w:val="20"/>
          <w:u w:val="single"/>
          <w:lang w:val="en-GB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enka Štarmanová, 143 996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Jaký je vztah ambulantních psychiatricky nemocných a jejich okolí? </w:t>
      </w:r>
    </w:p>
    <w:p>
      <w:pPr>
        <w:pStyle w:val="Normal"/>
        <w:spacing w:lineRule="auto" w:line="360"/>
        <w:ind w:left="360" w:hanging="0"/>
        <w:rPr/>
      </w:pPr>
      <w:r>
        <w:rPr/>
        <w:t>1.1. Je v současné době roku 2006 psychiatrické onemocnění akceptováno stejně jako onemocnění fyzické?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.2. Lze předpokládat vztah mezi vlastní akceptací a společenskou akceptací psychiatrického onemocnění ve vztahu ke spolupráci pacienta při ambulantní léčbě (compliance)?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 psychiatricky nemocné považujeme osoby, které prošly nebo procházejí psychiatrickou péčí v ambulantním zdravotnickém zařízení, jsou psychiatricky diagnostikovány a podrobují se (v různé míře) léčbě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Z literatury, z kulturního kontextu a podobně je známo, že na psychiatrické pacienty není pohlíženo stejně jako na pacienty s jinými onemocněními. Ve společnosti a pravděpodobně i dle výzkumných prací v našem kulturním prostoru lze vysledovat, že psychiatrické onemocnění, a především psychiatricky nemocný sám vyvolává ve společnosti, bližším společenství, ale i v rodině, nebo dokonce u sebe samého negativizující odezvu. Ptáme se, jak se pacient dostal do kontaktu s psychiatrickou léčbou, zda tuto skutečnost zveřejnil ve svém okolí a jak, jaká byla aktuální odezva v okolí a zda a jak se měnil/neměnil vztah pacienta a jeho okolí v souvislosti s jeho psychiatricky diagnostikovaným a léčeným onemocněním. Prozkoumáváme míru akceptace pacienta v jeho okolí a jak se tato akceptace projevuje. Jaký je vztah pacienta k okolí od doby počátku léčby do současnosti? Očekává pacient zlepšení svého duševního stavu? Očekává pacient další stabilitu nebo proměnu dosavadních vztahů v okolí? Jaký má sám vztah k léčbě (ve smyslu lékové compliance), jak okolí podporuje, ignoruje, omezuje nebo znemožňuje léčbu? Jak se pacientům samotným daří dodržovat lékovou compliance? Jak jsou motivováni? </w:t>
      </w:r>
    </w:p>
    <w:p>
      <w:pPr>
        <w:pStyle w:val="Normal"/>
        <w:spacing w:lineRule="auto" w:line="360"/>
        <w:ind w:left="360" w:firstLine="348"/>
        <w:rPr/>
      </w:pPr>
      <w:r>
        <w:rPr/>
        <w:t>To se pak může odrážet přímo na pacientově spolupráci (compliance) při léčbě.</w:t>
      </w:r>
    </w:p>
    <w:p>
      <w:pPr>
        <w:pStyle w:val="TextBodyIndent"/>
        <w:numPr>
          <w:ilvl w:val="1"/>
          <w:numId w:val="1"/>
        </w:numPr>
        <w:rPr/>
      </w:pPr>
      <w:r>
        <w:rPr/>
        <w:t>Lze předpokládat vztah mezi vlastní akceptací a společenskou akceptací psychiatrického onemocnění ve vztahu ke spolupráci pacienta při ambulantní léčbě (compliance)?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výzkumnou jednotku zde zvolíme především samy ambulantní psychiatrické pacienty jako jednotlivce, protože je v prvním plánu třeba nasbírat prvotní data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Navrhuji vybrat pacienty podle následujících kritéri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zhledem k tomu, že pro tento výzkum používáme vzorku dat jediné okresní ordinace, kterou máme za reprezentativní, volíme poměr pohlaví, věku, vzdělání, rodinného stavu, diagnózy tak jak jsou zastoupeny v souhrnu všech pacientů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ýzkum může umožnit základní orientaci v sociálních souvislostech lékové compliance u ambulantních psychiatrických pacientů v konkrétním prostoru zvoleného okresu. Může přinést vyjasnění postupů pro větší výzkum a následně poukázat na úlohu další informovanosti a pochopení specifik psychiatrických onemocnění ve společnosti a dále změnit vliv na pacienta, jeho okolí a na jeho lékovou spolupráci při léčbě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výhodou je poměrně malý vzorek respondentů, zvláště pak to, že většina z nich pochází, žije a pracuje ve specifické oblasti okresního města s nadprůměrnou nezaměstnaností, ve vysoce rozvinuté zemědělské oblasti s upadajícím těžebním průmyslem, který není dosud adekvátně nahrazen novými možnostmi zaměstnání nebo podnikání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o nelze předpokládat, že z tohoto jednotlivého výzkumu lze získat zobecňující závěry. Předpokládat lze vytvoření, ověření, resp. změnu výzkumných postupů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Nezodpovězeno zůstává široké pole otázek, ale v rámci krátkého výzkumu jejich zodpovězení nelze ani očekávat, spíše je na místě jejich další kladení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 tomto průzkumu nezohledňujeme mnoho dalších kritérií, které se na compliance mohou podílet: povaha nemoci samotné, dostupnost ordinace ze vzdálenějších obcí od okresního města, finanční situace a náklady na léčbu, které v podobě doplatků na léky vkládá pacient do léčby, sociálně psychologické zisky z uzdravení/léčby/nemoci, ekonomické zisky/ztráty a výhody/nevýhody v podobě nemocenských a sociálních dávek nebo invalidních důchodů, nezohledňujeme ani úlohu zdravotnické osvěty nebo marketingových strategií farmaceutických firem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43:00Z</dcterms:created>
  <dc:creator>Pavlína</dc:creator>
  <dc:description/>
  <dc:language>en-US</dc:language>
  <cp:lastModifiedBy>Pavlína</cp:lastModifiedBy>
  <dcterms:modified xsi:type="dcterms:W3CDTF">2005-10-31T22:50:00Z</dcterms:modified>
  <cp:revision>10</cp:revision>
  <dc:subject/>
  <dc:title/>
</cp:coreProperties>
</file>