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Výzkum poskytne informace o závislosti mezi dosaženou pracovní pozicí žen a věkem pořízení prvního dítěte. Výzkum se omezí na ženy, kterým bylo v roce 1991 mezi 18-ti a 35-ti lety (ročníky 1973-1956) a které měly první dítě až po roce ’91. Dva roky od změny režimu považujeme za dostačující ke stabilizaci poměrů po změnách pracovně-právního uspořádání. U starších ročníků předpokládáme jiné důvody pro rozhodnutí o pořízení prvního dítěte, než primárně karierní. Výzkum se redukuje na sledování vlivu budování kariéry. Protože půjde o kvantitativní výzkum, neklade si za cíl zkoumat jiné, hůře uchopitelné faktory pro odkládání pořízení dětí ovlivněné změnou životního stylu, fenoménem „singles“ 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26:00Z</dcterms:created>
  <dc:creator>panther moderns</dc:creator>
  <dc:description/>
  <dc:language>en-US</dc:language>
  <cp:lastModifiedBy>panther moderns</cp:lastModifiedBy>
  <dcterms:modified xsi:type="dcterms:W3CDTF">2005-10-30T17:26:00Z</dcterms:modified>
  <cp:revision>2</cp:revision>
  <dc:subject/>
  <dc:title>Trinkewitz, Žižlavský, Žídková tým</dc:title>
</cp:coreProperties>
</file>