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>SOC106  úkol č. 3 – Účel výzkumu a výzkumná jednotka</w:t>
      </w:r>
    </w:p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>Autoři: Tobolová, Z., Podhrázká, A., Novosadová, A.</w:t>
      </w:r>
    </w:p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 VÝZKUMU A VÝZKUMNÁ JEDNOTKA (JEDNOTKA ANALÝZ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Účelem výzkumu je otestování, případně obohacení teorie sociální patologie, která se nachází na pomezí psychologie a sociologie. Z této teorie lze vyvodit hypotézu, týkající se vyhraněnosti vztahu dětí alkoholiků k alkoholu. Otestování této hypotézy  (tj. její potvrzení nebo naopak zamítnutí), a tím potažmo teorie, je tedy účelem výzkumu. </w:t>
      </w:r>
    </w:p>
    <w:p>
      <w:pPr>
        <w:pStyle w:val="Normal"/>
        <w:jc w:val="both"/>
        <w:rPr/>
      </w:pPr>
      <w:r>
        <w:rPr/>
        <w:t>Důvodem, proč jsme za účel výzkumu zvolily právě testování teorie, je možnost využití výsledků výzkumu v praxi v případě, že se hypotéza potvrdí, jakož i možnost získání nových poznatků vedoucích k přehodnocení teorie, pokud se hypotéza nepotvrdí.</w:t>
      </w:r>
    </w:p>
    <w:p>
      <w:pPr>
        <w:pStyle w:val="Normal"/>
        <w:jc w:val="both"/>
        <w:rPr/>
      </w:pPr>
      <w:r>
        <w:rPr/>
        <w:t>Výhodou vymezeného účelu výzkumu je například podobnost účelu s účelem přírodních věd, z čehož plynou výhody jasnosti výsledků,…další výhodou je možnost získání nových poznatků.</w:t>
      </w:r>
    </w:p>
    <w:p>
      <w:pPr>
        <w:pStyle w:val="Normal"/>
        <w:jc w:val="both"/>
        <w:rPr/>
      </w:pPr>
      <w:r>
        <w:rPr/>
        <w:t>Nevýhodou testování hypotézy může být problém, jak stanovit, že hypotéza platí nebo naopak neplatí (jakou určit hladinu významnosti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jednotku analýzy jsme zvolily jednotlivce, konkrétně děti z rodin v ČR, v nichž  je alespoň jeden z rodičů závislý na alkoholu. Tito jednotlivci mohou být i v dospělém věku.</w:t>
      </w:r>
    </w:p>
    <w:p>
      <w:pPr>
        <w:pStyle w:val="Normal"/>
        <w:jc w:val="both"/>
        <w:rPr/>
      </w:pPr>
      <w:r>
        <w:rPr/>
        <w:t xml:space="preserve">Důvodem volby této výzkumné jednotky je to, že jednotlivci nejlépe odpovídají povaze výzkumu (těžko bychom asi problém zkoumaly například na úrovni skupin, například školních tříd). Vliv  rodiče – alkoholika na dítě je individuální problém, nikoli skupinový. Budeme se také zajímat o různé typy jednotlivců, abychom do analýzy zahrnuli veškeré možné aspekty dopadu alkoholismu rodiče na postoj dítěte k alkoholu. </w:t>
      </w:r>
    </w:p>
    <w:p>
      <w:pPr>
        <w:pStyle w:val="Normal"/>
        <w:jc w:val="both"/>
        <w:rPr/>
      </w:pPr>
      <w:r>
        <w:rPr/>
        <w:t xml:space="preserve">Výhodou této volby může být vyhnutí se přílišnému zevšeobecnění, nepřehlédnutí individuálních případů, nevýhodou naopak způsob, jak a podle čeho vyhledat jedince, které chceme zkoumat (které mají nebo měly rodiče závislého na alkoholu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3:00Z</dcterms:created>
  <dc:creator>ANETA</dc:creator>
  <dc:description/>
  <dc:language>en-US</dc:language>
  <cp:lastModifiedBy>Učebna 2</cp:lastModifiedBy>
  <dcterms:modified xsi:type="dcterms:W3CDTF">2005-10-31T09:22:00Z</dcterms:modified>
  <cp:revision>3</cp:revision>
  <dc:subject/>
  <dc:title>ÚČEL VÝZKUMU A VÝZKUMNÁ JEDNOTKA (JEDNOTKA ANALÝZY)</dc:title>
</cp:coreProperties>
</file>