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SOC 706</w:t>
      </w:r>
    </w:p>
    <w:p>
      <w:pPr>
        <w:pStyle w:val="Normal"/>
        <w:spacing w:lineRule="auto" w:line="360"/>
        <w:rPr/>
      </w:pPr>
      <w:r>
        <w:rPr/>
        <w:t>Úkol č. 4</w:t>
      </w:r>
    </w:p>
    <w:p>
      <w:pPr>
        <w:pStyle w:val="Heading3"/>
        <w:rPr/>
      </w:pPr>
      <w:r>
        <w:rPr/>
        <w:t>3. Výzkumná strategie.</w:t>
      </w:r>
    </w:p>
    <w:p>
      <w:pPr>
        <w:pStyle w:val="Normal"/>
        <w:rPr/>
      </w:pPr>
      <w:r>
        <w:rPr/>
        <w:t>Martina Andršová, Eva Dořičáková, Iva Karás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Výzkum bude mít charakter kvantitativního výzkumu, sběr dat bude prováděn na rozsáhlém vzorku respondentů při malém počtu proměnných. Z hlediska časové dimenze použijeme metodu studie „napříč“, která je pro náš záměr nejvhodnější. Účelem je prozkoumat existenci diskriminace žen při hledání a vstupu do zaměstnání (dále jen diskriminace), stanovit míru zasažení žen tímto jevem v současné době. Studie „napříč“ k tomu poskytuje ideální prostor, zaměřujeme se na pozorování vzorku respondentů v určitém časovém okamžiku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Výhodou bude skutečnost, že výsledky budou k dispozici v relativně krátkém čase. Není třeba po určitém období provádět další sběr dat, i když by bylo zajímavé prozkoumat vývoj diskriminace. K tomuto účelu by bylo možné použít studii směrovou. Z časového hlediska nám ale tento typ výzkumu nevyhovuje a cílem je zjistit aktuální rozsah zasažení diskriminací, nikoliv její vývoj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Nevýhodu spatřujeme v tom, že bude třeba oslovit velký počet osob s relativně přesně vymezenými vlastnostmi. 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sectPr>
      <w:type w:val="nextPage"/>
      <w:pgSz w:w="11906" w:h="16838"/>
      <w:pgMar w:left="2520" w:right="2546" w:gutter="0" w:header="0" w:top="215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9:41:00Z</dcterms:created>
  <dc:creator>Iva</dc:creator>
  <dc:description/>
  <cp:keywords/>
  <dc:language>en-US</dc:language>
  <cp:lastModifiedBy>Iva</cp:lastModifiedBy>
  <dcterms:modified xsi:type="dcterms:W3CDTF">2005-11-01T20:25:00Z</dcterms:modified>
  <cp:revision>3</cp:revision>
  <dc:subject/>
  <dc:title>Tento výzkum se bude zabývat problematikou diskriminace žen při hledání zaměstnání</dc:title>
</cp:coreProperties>
</file>