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b/>
          <w:iCs/>
        </w:rPr>
        <w:t>Kurz: SOC106 METODOLOGIE SOCIÁLNÍCH VĚD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iCs/>
        </w:rPr>
        <w:t xml:space="preserve">Úkol 4: Rozhodněte se pro výzkumnou strategii.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iCs/>
        </w:rPr>
      </w:pPr>
      <w:r>
        <w:rPr>
          <w:iCs/>
        </w:rPr>
        <w:t>Vypracovaly: Choroušová Jana, Natálie Ďurišová, Alena Ludvíková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zkumná otázka:</w:t>
      </w:r>
      <w:r>
        <w:rPr/>
        <w:t xml:space="preserve"> Jaká je vývojová tendence sňatečnosti lidí se středoškolským a vysokoškolským vzděláním od roku 1989 v ČR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zkumná strategie:</w:t>
      </w:r>
    </w:p>
    <w:p>
      <w:pPr>
        <w:pStyle w:val="Normal"/>
        <w:spacing w:lineRule="auto" w:line="360"/>
        <w:rPr/>
      </w:pPr>
      <w:r>
        <w:rPr/>
        <w:t>Pracovní postup bude sestávat z následujících kroků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jistíme celkový počet sňatků uzavřených mezi obyvateli ČR za každý rok v období 1989-200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 celkového počtu sňatků v celé populaci zjistíme, kolik sňatků v daném roce uzavřely osoby se SŠ a VŠ vzdělá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daje získané pro obě skupiny ve 2. kroku a celkový počet sňatků uzavřených mezi obyvateli ČR zaneseme do grafu, jehož vodorovná osa bude tvořit jednotlivé roky v daném období a svislá osa počet uzavřených sňatků (výhledově v řádech tisíců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Údaje o celkovém počtu sňatků získáme na matričních úřadech České republiky.</w:t>
      </w:r>
    </w:p>
    <w:p>
      <w:pPr>
        <w:pStyle w:val="Normal"/>
        <w:spacing w:lineRule="auto" w:line="360"/>
        <w:rPr/>
      </w:pPr>
      <w:r>
        <w:rPr/>
        <w:t>V případě, že matriční úřady nedisponují údaji o vzdělání, vytvoříme základní soubor osob, ze kterého zjistíme dosažené vzdělání v době uzavření manželství. Dle celkových počtů v jednotlivých letech (1989 – 2005) určíme velikost základního souboru pro zjištění vzdělání osob, které uzavřely manželství v daném období. Velikost bude určena procentuálně – pro každý rok bude vybrán shodný počet osob dle procentuálního vyjádření. Osoby budou vybrány tak, aby reprezentovaly celkovou populaci (tedy všechny osoby, které uzavřely manželství v letech 1989 – 2005). Vzorek musí obsahovat osoby z celého demografického spektra obyvatel – shodný poměr mužů i žen, nutnost přihlédnout na možné rozdíly mezi městem a vesnicí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1:08:00Z</dcterms:created>
  <dc:creator>Ludvík</dc:creator>
  <dc:description/>
  <cp:keywords/>
  <dc:language>en-US</dc:language>
  <cp:lastModifiedBy>Jana Choroušová</cp:lastModifiedBy>
  <dcterms:modified xsi:type="dcterms:W3CDTF">2005-11-07T15:53:00Z</dcterms:modified>
  <cp:revision>9</cp:revision>
  <dc:subject/>
  <dc:title>Úkol č</dc:title>
</cp:coreProperties>
</file>