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OC 706  Metodologie sociálních vě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kol č. 4 – Výzkumná strate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zkumný tým:</w:t>
        <w:tab/>
        <w:t>Kundel Aleš,  UCO 181801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Kuračka  Peter,  UCO182122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Wimmerová Veronika, UCO 182459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rámci našeho výzkumu zvolíme kombinaci longitudinální a příčné studi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19"/>
          <w:szCs w:val="19"/>
        </w:rPr>
        <w:t>Longitudinální metodou budeme zkoumat vývoj v oblasti trestných činů. Sběrem sekundárních údajů ze statistik získáme přesné údaje o počtech jednotlivých typů trestné činnosti mládeže v rámci námi sledované věkové kategorie.Uskutečníme studii typu trend – study, zachytíme trendy ve vývoji za poslední rok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stoje veřejnosti k event.snížení hranice trestní odpovědnosti zjistíme pomocí cross-sectional výzkumu, sběr primárních údajů formou dotazníku.Respondentem bude reprezentativní vzorek populace 18+ let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cs="Arial" w:ascii="Arial" w:hAnsi="Arial"/>
          <w:color w:val="000000"/>
          <w:sz w:val="19"/>
          <w:szCs w:val="19"/>
        </w:rPr>
        <w:t>Poté můžeme vyhodnotit skutečná fakta o vývoji kriminality získaná studií, a názory veřejnosti, co si veřejnost myslí a chce, zjistit míru shody ,resp míru odlišnosti názoru veřejnosti a našich zjištění.</w:t>
        <w:br/>
        <w:br/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4:00Z</dcterms:created>
  <dc:creator>Uživatel</dc:creator>
  <dc:description/>
  <dc:language>en-US</dc:language>
  <cp:lastModifiedBy>Uživatel</cp:lastModifiedBy>
  <dcterms:modified xsi:type="dcterms:W3CDTF">2005-11-07T16:33:00Z</dcterms:modified>
  <cp:revision>1</cp:revision>
  <dc:subject/>
  <dc:title>SOC 706  Metodologie sociálních věd</dc:title>
</cp:coreProperties>
</file>