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1" w:right="1021" w:hanging="0"/>
        <w:rPr/>
      </w:pPr>
      <w:r>
        <w:rPr/>
        <w:t>SOC 706 – úkol č. 4: Rozhodněte se pro výzkumnou strategii</w:t>
      </w:r>
    </w:p>
    <w:p>
      <w:pPr>
        <w:pStyle w:val="Textvbloku"/>
        <w:rPr/>
      </w:pPr>
      <w:r>
        <w:rPr/>
        <w:t>Autoři úkolu: Pešková Marcela, Hlavoňová Kateřina, Olšaníková Jana, Rutková Alice.</w:t>
      </w:r>
    </w:p>
    <w:p>
      <w:pPr>
        <w:pStyle w:val="Normal"/>
        <w:spacing w:lineRule="auto" w:line="360"/>
        <w:ind w:left="1021" w:right="1021" w:hanging="0"/>
        <w:rPr/>
      </w:pPr>
      <w:r>
        <w:rPr/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  <w:tab/>
        <w:t xml:space="preserve">Naším dalším úkolem by měla být formulace teoretické hypotézy    (či hypotéz), kterou budeme následně testovat prostřednictvím výzkumu. Další fází je výběr techniky sběru dat a populačního vzorku. </w:t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  <w:tab/>
        <w:t>Ke sběru dat využijeme kombinace několika technik – jednak standardizovaný rozhovor (časově méně náročnou variantu: telefonický rozhovor), dále dotazník rozesílaný poštou (nevýhodou poštou rozesílaného dotazníku je sice nízká návratnost, ale na druhou stranu       je zde výhodou anonymita a samozřejmě také menší časová a finanční náročnost) a obsahová analýza dokumentů. Využijeme také již dříve vytvořené statistiky obcí, z nichž převezmeme některé údaje.</w:t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  <w:tab/>
        <w:t>Naším dalším krokem bude uskutečnění předvýzkumu na malém vzorku populace. Cílem předvýzkumu je testování srozumitelnosti               a jednoznačnosti otázek, ověření výběru technik sběru dat.  Po tomto předvýzkumu zjistíme, zda bude výhodnější použít dotazník nebo standardizovaný rozhovor s vybraným vzorkem obyvatel daných obcí, případně obojí.</w:t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  <w:tab/>
        <w:t xml:space="preserve">Populačním vzorkem budou v našem výzkumu lidé různých věkových kategorií, pohlaví a vzdělání. </w:t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/>
        <w:tab/>
        <w:t xml:space="preserve">Pokud shledáme vše v pořádku, přistoupíme k vlastnímu výzkumu, což zahrnuje právě sběr dat a jejich analýzu. V poslední fázi zhodnotíme hypotézy, vyvodíme závěry z proběhlého výzkumu a provedeme teoretická zobecně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21" w:right="1021" w:hanging="0"/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1021" w:right="1021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04:00Z</dcterms:created>
  <dc:creator>marcela</dc:creator>
  <dc:description/>
  <dc:language>en-US</dc:language>
  <cp:lastModifiedBy>marcela</cp:lastModifiedBy>
  <dcterms:modified xsi:type="dcterms:W3CDTF">2005-11-06T15:16:00Z</dcterms:modified>
  <cp:revision>1</cp:revision>
  <dc:subject/>
  <dc:title>SOC 706 – úkol č</dc:title>
</cp:coreProperties>
</file>