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106 METODOLOGIE SOCIÁLNÍ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Č.4- VÝZKUMNÁ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: BARTOVÁ L., PÁVKOVÁ M., HERZOVÁ 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spacing w:lineRule="auto" w:line="360"/>
        <w:ind w:firstLine="919"/>
        <w:rPr/>
      </w:pPr>
      <w:r>
        <w:rPr/>
        <w:t>Rozhodly jsme se zvolit jako výzkumnou strategii metodu dotazníků, a to z toho důvodu, že naše výzkumná otázka zní: „Jaké procento Čechů je po seznámení s informacemi o rakovině tlustého střeva ochotno změnit své stravovací návyky?“. Domníváme se, že formou dotazníku se nám nejlépe podaří zjistit postoje české společnosti k otázce zdravého způsobu života.</w:t>
      </w:r>
    </w:p>
    <w:p>
      <w:pPr>
        <w:pStyle w:val="FormtovanvHTML"/>
        <w:spacing w:lineRule="auto" w:line="360"/>
        <w:ind w:firstLine="919"/>
        <w:rPr/>
      </w:pPr>
      <w:r>
        <w:rPr/>
        <w:t>Nevýhodou pochopitelně je fakt, že se nám formou dotazníku nepodaří zjistit, kdo své stravovací zvyklosti skutečně změnil, Zde se nabízí následující postup: předložit respondentům dotazník týkající se jejich stávajících návyků, jejich názoru na tento způsob života a ochotu jej změnit, zpracovat informační materiály včetně návrhů na změnu jídelníčku, které si respondenti přečtou, po měsíci bychom respondentům předložily obdobný dotazník, jaký jsme jim předložily na začátku, a tak by se nám podařilo zjistit, zda jsou skutečně ochotni změnit své stravovací návy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1:00Z</dcterms:created>
  <dc:creator>Uživatel</dc:creator>
  <dc:description/>
  <cp:keywords/>
  <dc:language>en-US</dc:language>
  <cp:lastModifiedBy>Uživatel</cp:lastModifiedBy>
  <dcterms:modified xsi:type="dcterms:W3CDTF">2005-11-08T10:21:00Z</dcterms:modified>
  <cp:revision>4</cp:revision>
  <dc:subject/>
  <dc:title>SOC106 METODOLOGIE SOCIÁLNÍCH VĚD</dc:title>
</cp:coreProperties>
</file>